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Богатства, отданные люд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  <w:t>Сергей Александрович Есе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color w:val="C00000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ект 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ученица 3 класс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якова Вале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Изучение биографии Сергея Александровича Есени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ознакомиться с биографией Есенина С. А. , прославившего Рязанский кр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одобрать фотографии, отражающие жизнь и творчество поэта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ргей Есенин родился в 1895 году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еле  Константиново  Рязанской губерни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о Константино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556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965" cy="5690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и Сергея Есенина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тьяна Федоровна и Александр Никит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065" cy="38087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3810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м Никиты Осиповича Есенина, деда поэта, в котором родился С.А.Есен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25457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0" t="-28" r="2750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д Сергея Есенина-Федор Андрее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54349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- Клепиковская второклассная учительск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де поэт учился с 1909 по 1912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32238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ргей с матер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4061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й и сестры Катя и Ш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890" cy="48006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До наших дней сохранился родительский дом поэта. В глубине есенинского сада – избушка- времянка. Недалеко от избушки среди вишен – амбар, в котором поэт писал многие свои стих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370649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5480" cy="48964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ЕРГЕЙ АЛЕКСАНДРОВИЧ ЕС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0:00Z</dcterms:created>
  <dc:creator>RePack by SPecialiST</dc:creator>
  <dc:description/>
  <cp:keywords/>
  <dc:language>en-US</dc:language>
  <cp:lastModifiedBy>user</cp:lastModifiedBy>
  <cp:lastPrinted>2014-10-27T10:06:00Z</cp:lastPrinted>
  <dcterms:modified xsi:type="dcterms:W3CDTF">2014-10-27T06:09:00Z</dcterms:modified>
  <cp:revision>2</cp:revision>
  <dc:subject/>
  <dc:title/>
</cp:coreProperties>
</file>