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 основные образовательные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 декабря 201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ешением федерального учебно-методического объединения по общему образованию (протокол от 28 октября 2015 г. № 3/15) внесены изменения в  основную образовательную программу начального общего образования и  основную образовательную программу основного общего образования в части изучения безопасного поведения на железнодорожном транспор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 коснулись раздела  «Окружающий мир» и подраздела «Правила безопасной жизни»  основной образовательной программы начального общего образования, а также разделов  «Основы безопасности жизнедеятельности» основной образовательной программы основного общего образования в части изучения безопасного поведения на железнодорожном транспо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учебных занятий по профилактике безопасного поведения на объектах железнодорожного транспорта и инфраструктуры могут быть использованы информационные материалы (плакаты, видеоролики), разработанные ОАО «Российские железные дороги» и Министерством внутренних дел Российской Федерации. Указанные материалы размещены в открытом доступе на сайте федерального государственного автономного образовательного учреждения дополнительного профессионального образования «Академия повышения квалификации и профессиональной переподготовки работников образования» по адресу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pkpr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247.</w:t>
      </w:r>
      <w:r>
        <w:rPr>
          <w:rFonts w:cs="Times New Roman" w:ascii="Times New Roman" w:hAnsi="Times New Roman"/>
          <w:sz w:val="28"/>
          <w:szCs w:val="28"/>
        </w:rPr>
        <w:t>htm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: Письмо Минобрнауки России от 14.12.2015 № 08-2355 "О внесении изменений в примерные основные образовательные программы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78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68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ind w:left="112" w:firstLine="45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  <w:ind w:left="387" w:hanging="268"/>
    </w:pPr>
    <w:rPr>
      <w:rFonts w:ascii="Arial" w:hAnsi="Arial" w:eastAsia="Arial" w:cs="Times New Roman"/>
      <w:b/>
      <w:bCs/>
      <w:sz w:val="24"/>
      <w:szCs w:val="24"/>
    </w:rPr>
  </w:style>
  <w:style w:type="paragraph" w:styleId="Contents2">
    <w:name w:val="TOC 2"/>
    <w:basedOn w:val="Normal"/>
    <w:pPr>
      <w:spacing w:before="245" w:after="0"/>
      <w:ind w:left="119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pPr>
      <w:ind w:left="862" w:hanging="503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7:00Z</dcterms:created>
  <dc:creator>Starter</dc:creator>
  <dc:description/>
  <dc:language>en-US</dc:language>
  <cp:lastModifiedBy>Starter</cp:lastModifiedBy>
  <dcterms:modified xsi:type="dcterms:W3CDTF">2016-11-16T12:39:00Z</dcterms:modified>
  <cp:revision>1</cp:revision>
  <dc:subject/>
  <dc:title/>
</cp:coreProperties>
</file>