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инищинская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/>
        <w:t>Пронского района Рязанской области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43, Рязанская область, Пронский район, с.Малинищи, ул.Школьная, д. 173,тел.,факс(49155)3911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зработка мероприятия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неурочной деятельности во 2 классе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спортивно – оздоровительному направлению «Лесной тропой к крепкому здоровью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Разработал учитель начальных классов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дамакина Наталия Фёдоров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2013 год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есной тропой к крепкому здоровь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аздник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 расширить познания детей о растениях леса, полезных для здоровья;  о лечебных свойствах кислорода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ый интерес у детей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окружающей среде, выполнять правила личной экологической безопас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лакаты растений;  гербарии,  выставки – поделки из природного материала;  презентац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Я приглашаю вас, ребята на встречу с чудом. Мы пойдем в гости в лес, полный сказок и чудес. И нас ждут лесная тропа и полянки, на которых и будут происходить эти чудесные превращения! Итак, ступаем на троп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очка – природа:</w:t>
      </w:r>
      <w:r>
        <w:rPr>
          <w:sz w:val="28"/>
          <w:szCs w:val="28"/>
        </w:rPr>
        <w:t xml:space="preserve"> Смотрите видна полянка ! Вперед, ребят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экране появляется надпись названия полянки: «Солнышко на пригорке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авайте, дети, поприветствуем ласковое солнышко, которое дарит нам тепл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Дети встают по краю полянки в круг так, что бы были видны лица друг друга и тянутся к солнышку – встают на носочки и протягивают ладошки над головой, посылают свои улыбки в отв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бята, закройте глаза, играем в игру «День и ночь». Кого я коснусь, тот встает и отвечает на мои вопрос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то означает слово «растения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то относится к «растениям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Есть ли растения, полезные для здоровь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вопросы вы отвечали, как могли и убедились, что пока еще не все знаем о растениях. А ведь они повсюду! Хотите узнать больше? Тогда идем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На экране появляется новая надпись: «Ценные деревья русского леса». Тихо звучит музы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i/>
          <w:sz w:val="28"/>
          <w:szCs w:val="28"/>
        </w:rPr>
        <w:t>(под музыку)</w:t>
      </w:r>
      <w:r>
        <w:rPr>
          <w:sz w:val="28"/>
          <w:szCs w:val="28"/>
        </w:rPr>
        <w:t xml:space="preserve"> В солнечном царстве родился маленький Лучик. Он такой забавный и смешной, еще глупенький, но сверху видит всю землю. Сколько странного и непонятного открылось его взор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Что это? – спрашивает Лучик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На экране появляется изображение картины лес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лнышко:</w:t>
      </w:r>
      <w:r>
        <w:rPr>
          <w:sz w:val="28"/>
          <w:szCs w:val="28"/>
        </w:rPr>
        <w:t xml:space="preserve"> Это русский лес – главное богатство планеты Земл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учик:</w:t>
      </w:r>
      <w:r>
        <w:rPr>
          <w:sz w:val="28"/>
          <w:szCs w:val="28"/>
        </w:rPr>
        <w:t xml:space="preserve"> Мне очень хочется хоть на минутку заглянуть в русский лес. Но как это сделать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На экране появляются изображения картин леса в разные времена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мотри, слушай и восхищай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лнышко:</w:t>
      </w:r>
      <w:r>
        <w:rPr>
          <w:sz w:val="28"/>
          <w:szCs w:val="28"/>
        </w:rPr>
        <w:t xml:space="preserve"> О мой лес, мой дивный лес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лон сказок и чудес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учик:</w:t>
      </w:r>
      <w:r>
        <w:rPr>
          <w:sz w:val="28"/>
          <w:szCs w:val="28"/>
        </w:rPr>
        <w:t xml:space="preserve"> Тише, Солнышко, слышишь: кто -то плачет 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Звучит песня «Во поле береза стояла». Выходят «Березки» в платочках и русских сарафанах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вочка – природа: </w:t>
      </w:r>
      <w:r>
        <w:rPr>
          <w:sz w:val="28"/>
          <w:szCs w:val="28"/>
        </w:rPr>
        <w:t>Она весну встречае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ережки надева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кинута на спин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еленая косы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латьице в полос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ы узнаешь березку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-я березка:</w:t>
      </w:r>
      <w:r>
        <w:rPr>
          <w:sz w:val="28"/>
          <w:szCs w:val="28"/>
        </w:rPr>
        <w:t xml:space="preserve">                Лишь только подснежник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спустится в срок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- я березка:            </w:t>
      </w:r>
      <w:r>
        <w:rPr>
          <w:sz w:val="28"/>
          <w:szCs w:val="28"/>
        </w:rPr>
        <w:t xml:space="preserve">   Лишь только приблизят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ервые гро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-я березка:              </w:t>
      </w:r>
      <w:r>
        <w:rPr>
          <w:sz w:val="28"/>
          <w:szCs w:val="28"/>
        </w:rPr>
        <w:t xml:space="preserve">   На белых ствола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является со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ерезки (все):</w:t>
      </w:r>
      <w:r>
        <w:rPr>
          <w:sz w:val="28"/>
          <w:szCs w:val="28"/>
        </w:rPr>
        <w:t xml:space="preserve">            Так плачут берез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Так плачут березы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учик:</w:t>
      </w:r>
      <w:r>
        <w:rPr>
          <w:sz w:val="28"/>
          <w:szCs w:val="28"/>
        </w:rPr>
        <w:t xml:space="preserve"> А почему березы плачут? Кто их обидел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олнышко: </w:t>
      </w:r>
      <w:r>
        <w:rPr>
          <w:sz w:val="28"/>
          <w:szCs w:val="28"/>
        </w:rPr>
        <w:t>Весной, в апреле, у березы начинается сокодвижение. На местах трещин в коре появляются капельки сока, словно слези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-я березка: </w:t>
      </w:r>
      <w:r>
        <w:rPr>
          <w:sz w:val="28"/>
          <w:szCs w:val="28"/>
        </w:rPr>
        <w:t>Березовый сок обладает лечебными свойствами. В нем много витами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 – я березка:</w:t>
      </w:r>
      <w:r>
        <w:rPr>
          <w:sz w:val="28"/>
          <w:szCs w:val="28"/>
        </w:rPr>
        <w:t xml:space="preserve"> Еще в старину его пили для поддержания жизненных сил. Его используют для приготовления напитков: морсов, киселей, квас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-я березка: </w:t>
      </w:r>
      <w:r>
        <w:rPr>
          <w:sz w:val="28"/>
          <w:szCs w:val="28"/>
        </w:rPr>
        <w:t xml:space="preserve"> Один гектар березняка испаряет 47 тыс. литров воды в день. Это и очищение воды, и увлажнение воздуха, и будущие дожди. Береза дает человеку множество лекарственных  продуктов. Листья березы лечат суставы, прикосновение к стволу березы успокаивает нервную сист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лнышко:</w:t>
      </w:r>
      <w:r>
        <w:rPr>
          <w:sz w:val="28"/>
          <w:szCs w:val="28"/>
        </w:rPr>
        <w:t xml:space="preserve"> Но не забудьте что одна большая береза, поврежденная топором, может потерять за весну 200л. Со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Ребята, отгадайте, какое хвойное растение осенью сбрасывает свои иголки?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арианты ответ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1).</w:t>
      </w:r>
      <w:r>
        <w:rPr>
          <w:sz w:val="28"/>
          <w:szCs w:val="28"/>
        </w:rPr>
        <w:t xml:space="preserve"> Сосна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2). </w:t>
      </w:r>
      <w:r>
        <w:rPr>
          <w:sz w:val="28"/>
          <w:szCs w:val="28"/>
        </w:rPr>
        <w:t>Можжевельник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3). </w:t>
      </w:r>
      <w:r>
        <w:rPr>
          <w:sz w:val="28"/>
          <w:szCs w:val="28"/>
        </w:rPr>
        <w:t>Ель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4). </w:t>
      </w:r>
      <w:r>
        <w:rPr>
          <w:sz w:val="28"/>
          <w:szCs w:val="28"/>
        </w:rPr>
        <w:t>Лиственниц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Дети дают правильный ответ, и на экране появляется изображение лиственницы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Лиственница русская в диком состоянии встречается на Урале, в    Сибири. Лиственница очень светолюбив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Есть у родственницы ел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еколючие иголк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о, в отличии от е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падают те игол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 называются иголки у сосны, у елк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Хво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Перед опаданием хвоя желтеет. Хвоя лиственницы мягкая и нежная. Используется в народной медицине для изготовления витаминных сбор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а поляну  выходит могучий дуб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уб:</w:t>
      </w:r>
      <w:r>
        <w:rPr>
          <w:sz w:val="28"/>
          <w:szCs w:val="28"/>
        </w:rPr>
        <w:t xml:space="preserve">                           Я из крошки-бочки вылез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решки пустил и вырос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тал высок я и могуч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 боюсь ни гроз, ни туч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кормлю свиней и белок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ичего, что плод мой мело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 вы думаете, дети, кто это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уб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На экране появляется изображение дуб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Это величественное дерево. Его возраст может достигать 1000 лет, высота 40-50м, толщина ствола 1,00-1,50м в диаметре. Считается, что в дубовом лесу хорошо чувствуют себя утомленные и ослабленные люди, страдающие пониженным давлением. В народной медицине дубовым листом и корой лечили раны, отвар употребляли при кровотечениях, как противоядие использовали при отравлениях. Кто не знает, что простуду лечили дубовым веником в русской бан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у, собранную с молодых веток, применяют для полоскания рта и для лечения ож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лнышко (Лучику):</w:t>
      </w:r>
      <w:r>
        <w:rPr>
          <w:sz w:val="28"/>
          <w:szCs w:val="28"/>
        </w:rPr>
        <w:t xml:space="preserve"> Вот, Лучик, сколько познавательного и нового ты сегодня узнаеш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 знают ли ребята, что на земле почти 500 тысяч видов растений человек использует для своих потребностей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учик:</w:t>
      </w:r>
      <w:r>
        <w:rPr>
          <w:sz w:val="28"/>
          <w:szCs w:val="28"/>
        </w:rPr>
        <w:t xml:space="preserve"> Я уж точно этого не зн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лнышко:</w:t>
      </w:r>
      <w:r>
        <w:rPr>
          <w:sz w:val="28"/>
          <w:szCs w:val="28"/>
        </w:rPr>
        <w:t xml:space="preserve"> Посмотрите на экран.</w:t>
      </w:r>
    </w:p>
    <w:p>
      <w:pPr>
        <w:pStyle w:val="Normal"/>
        <w:spacing w:lineRule="auto" w:line="360"/>
        <w:ind w:firstLine="360"/>
        <w:rPr/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На экране появляется изображение дерева – цветущей черемух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Дети, кто знает это дерево?</w:t>
      </w:r>
    </w:p>
    <w:p>
      <w:pPr>
        <w:pStyle w:val="Normal"/>
        <w:spacing w:lineRule="auto" w:line="360"/>
        <w:ind w:firstLine="3060"/>
        <w:rPr>
          <w:sz w:val="28"/>
          <w:szCs w:val="28"/>
        </w:rPr>
      </w:pPr>
      <w:r>
        <w:rPr>
          <w:sz w:val="28"/>
          <w:szCs w:val="28"/>
        </w:rPr>
        <w:t>Будто белый шар бела,</w:t>
      </w:r>
    </w:p>
    <w:p>
      <w:pPr>
        <w:pStyle w:val="Normal"/>
        <w:spacing w:lineRule="auto" w:line="360"/>
        <w:ind w:firstLine="3060"/>
        <w:rPr>
          <w:sz w:val="28"/>
          <w:szCs w:val="28"/>
        </w:rPr>
      </w:pPr>
      <w:r>
        <w:rPr>
          <w:sz w:val="28"/>
          <w:szCs w:val="28"/>
        </w:rPr>
        <w:t>По весне она цвела,</w:t>
      </w:r>
    </w:p>
    <w:p>
      <w:pPr>
        <w:pStyle w:val="Normal"/>
        <w:spacing w:lineRule="auto" w:line="360"/>
        <w:ind w:firstLine="3060"/>
        <w:rPr>
          <w:sz w:val="28"/>
          <w:szCs w:val="28"/>
        </w:rPr>
      </w:pPr>
      <w:r>
        <w:rPr>
          <w:sz w:val="28"/>
          <w:szCs w:val="28"/>
        </w:rPr>
        <w:t>Нежный запах источала,</w:t>
      </w:r>
    </w:p>
    <w:p>
      <w:pPr>
        <w:pStyle w:val="Normal"/>
        <w:spacing w:lineRule="auto" w:line="360"/>
        <w:ind w:firstLine="3060"/>
        <w:rPr>
          <w:sz w:val="28"/>
          <w:szCs w:val="28"/>
        </w:rPr>
      </w:pPr>
      <w:r>
        <w:rPr>
          <w:sz w:val="28"/>
          <w:szCs w:val="28"/>
        </w:rPr>
        <w:t>Разом сделалась она</w:t>
      </w:r>
    </w:p>
    <w:p>
      <w:pPr>
        <w:pStyle w:val="Normal"/>
        <w:spacing w:lineRule="auto" w:line="360"/>
        <w:ind w:firstLine="3060"/>
        <w:rPr>
          <w:sz w:val="28"/>
          <w:szCs w:val="28"/>
        </w:rPr>
      </w:pPr>
      <w:r>
        <w:rPr>
          <w:sz w:val="28"/>
          <w:szCs w:val="28"/>
        </w:rPr>
        <w:t>Вся от ягоды черн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учик</w:t>
      </w:r>
      <w:r>
        <w:rPr>
          <w:sz w:val="28"/>
          <w:szCs w:val="28"/>
        </w:rPr>
        <w:t>: Что же это за дерево такое?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ремуха выходит из-за кадра, подходит к Лучику и Солнышку, берет за руку Лучика и продолжает рассказ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Черемуха:</w:t>
      </w:r>
      <w:r>
        <w:rPr>
          <w:sz w:val="28"/>
          <w:szCs w:val="28"/>
        </w:rPr>
        <w:t xml:space="preserve"> Очень я, Черемуха, на людей обижаюсь. По весне белого кружева напряду, с головы до ног наряжусь, стою, как невеста: глядите, стар и млад, любуйтесь!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люди – ломать меня. И не поймут, что ведь себе хуже! А летом… чуть поспеют мои черные ягоды, снова ко мн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Лесная красавица с древних времен лечит людей. Ее плоды - при расстройстве желудка и кишечника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экране появляются изображения других деревье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учик:</w:t>
      </w:r>
      <w:r>
        <w:rPr>
          <w:sz w:val="28"/>
          <w:szCs w:val="28"/>
        </w:rPr>
        <w:t xml:space="preserve"> Ой, сколько в лесу деревьев, а  разве обо всех расскажеш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олнышко: </w:t>
      </w:r>
      <w:r>
        <w:rPr>
          <w:sz w:val="28"/>
          <w:szCs w:val="28"/>
        </w:rPr>
        <w:t xml:space="preserve"> Нет, Лучик, давай ребятам загадаем загадки, а они пусть узнают эти деревья. Ведь сколько пользы каждое из них приносит человеку!</w:t>
      </w:r>
    </w:p>
    <w:p>
      <w:pPr>
        <w:pStyle w:val="Normal"/>
        <w:spacing w:lineRule="auto" w:line="360"/>
        <w:ind w:firstLine="3060"/>
        <w:rPr>
          <w:sz w:val="28"/>
          <w:szCs w:val="28"/>
        </w:rPr>
      </w:pPr>
      <w:r>
        <w:rPr>
          <w:sz w:val="28"/>
          <w:szCs w:val="28"/>
        </w:rPr>
        <w:t>Что же это за девица:</w:t>
      </w:r>
    </w:p>
    <w:p>
      <w:pPr>
        <w:pStyle w:val="Normal"/>
        <w:spacing w:lineRule="auto" w:line="360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Не швея, не мастерица, </w:t>
      </w:r>
    </w:p>
    <w:p>
      <w:pPr>
        <w:pStyle w:val="Normal"/>
        <w:spacing w:lineRule="auto" w:line="360"/>
        <w:ind w:firstLine="3060"/>
        <w:rPr>
          <w:sz w:val="28"/>
          <w:szCs w:val="28"/>
        </w:rPr>
      </w:pPr>
      <w:r>
        <w:rPr>
          <w:sz w:val="28"/>
          <w:szCs w:val="28"/>
        </w:rPr>
        <w:t>Ничего сама не шьет,</w:t>
      </w:r>
    </w:p>
    <w:p>
      <w:pPr>
        <w:pStyle w:val="Normal"/>
        <w:spacing w:lineRule="auto" w:line="360"/>
        <w:ind w:firstLine="3060"/>
        <w:rPr>
          <w:sz w:val="28"/>
          <w:szCs w:val="28"/>
        </w:rPr>
      </w:pPr>
      <w:r>
        <w:rPr>
          <w:sz w:val="28"/>
          <w:szCs w:val="28"/>
        </w:rPr>
        <w:t>А в иголках круглый год?</w:t>
      </w:r>
    </w:p>
    <w:p>
      <w:pPr>
        <w:pStyle w:val="Normal"/>
        <w:spacing w:lineRule="auto" w:line="360"/>
        <w:ind w:firstLine="5040"/>
        <w:rPr>
          <w:sz w:val="28"/>
          <w:szCs w:val="28"/>
        </w:rPr>
      </w:pPr>
      <w:r>
        <w:rPr>
          <w:sz w:val="28"/>
          <w:szCs w:val="28"/>
        </w:rPr>
        <w:t>(Ель, сосн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е только кислородом дерево обогащает воздух, но и летучими веществами – фитонцидами, которые губительно действуют на возбудителей туберкулеза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ою зелена,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Летом загорала,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Осенью надела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Красные кораллы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Рябина.)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В плодах рябины не меньше каротина, чем в моркови, петрушке, облепихе. Используют в народной медицине как тонизирующее, противовоспалительное, мочегонное средство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 не только деревья лечат нас. Давайте зайдем на полянку «Витаминные кустарники»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экране появляется изображение кустов шиповника и боярышника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то узнал, что это за растения?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каком кустарнике так говорят: «Колюч, как ежик, красив, как роза?»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Солнышко: </w:t>
      </w:r>
      <w:r>
        <w:rPr>
          <w:sz w:val="28"/>
          <w:szCs w:val="28"/>
        </w:rPr>
        <w:t xml:space="preserve"> Кто же не знает шиповник! Достаточно съесть 5-8 ягод, чтобы обеспечить двойную потребность организма в витамине С. Он в 10 раз опережает черную смородину и в 100 раз – лимоны! Его называют лекарством от 10 болезней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Лучик: </w:t>
      </w:r>
      <w:r>
        <w:rPr>
          <w:sz w:val="28"/>
          <w:szCs w:val="28"/>
        </w:rPr>
        <w:t xml:space="preserve"> А это чьи плоды?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казывает вазу со срезанными веточками боярышника)</w:t>
      </w:r>
      <w:r>
        <w:rPr>
          <w:sz w:val="28"/>
          <w:szCs w:val="28"/>
        </w:rPr>
        <w:t>. Это боярышник. Колючими шипами боярышник свой урожай охраняет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Солнышко: </w:t>
      </w:r>
      <w:r>
        <w:rPr>
          <w:sz w:val="28"/>
          <w:szCs w:val="28"/>
        </w:rPr>
        <w:t xml:space="preserve"> Стоит дерево кудряво, а когти – волчьи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Боярышник  очень красиво цветет! А осенью стоит он, словно маленькими яблоками усыпан. Его цветы, плоды и семена используют при болезнях сердца и гипертонии, они улучшают кровообращение сосудов сердца и мозга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А чтобы получше узнать и почувствовать лес, побудьте в нем одни. Сядьте удобно, представьте себя в л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360"/>
        <w:ind w:left="126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е на релаксацию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540" w:hanging="0"/>
        <w:rPr/>
      </w:pPr>
      <w:r>
        <w:rPr>
          <w:b/>
          <w:i/>
          <w:sz w:val="28"/>
          <w:szCs w:val="28"/>
        </w:rPr>
        <w:t>Выполняется под тихую,  спокойную музыку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Тихо в лесу, сумрачно. Посидите, какое-то время спокойно, не выдавая себя, и лес начнет открывать вам свои тайны. Широко раскрытыми глазами впитывайте особую прелесть каждого дерева, вдыхайте целебные запахи, слушайте шум, шепот листьев. Следите, как с каждым шагом меняется красота леса. Слышите – лес зовет нас!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Девочка – природа: </w:t>
      </w:r>
      <w:r>
        <w:rPr>
          <w:sz w:val="28"/>
          <w:szCs w:val="28"/>
        </w:rPr>
        <w:t xml:space="preserve"> Поиграем в игру «Докажи словечко».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4860" w:leader="none"/>
        </w:tabs>
        <w:spacing w:lineRule="auto" w:line="360"/>
        <w:ind w:left="540" w:firstLine="2520"/>
        <w:rPr>
          <w:sz w:val="28"/>
          <w:szCs w:val="28"/>
        </w:rPr>
      </w:pPr>
      <w:r>
        <w:rPr>
          <w:sz w:val="28"/>
          <w:szCs w:val="28"/>
        </w:rPr>
        <w:t>Почему мы с лесом дружим?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4860" w:leader="none"/>
        </w:tabs>
        <w:spacing w:lineRule="auto" w:line="360"/>
        <w:ind w:left="540" w:firstLine="2520"/>
        <w:rPr>
          <w:sz w:val="28"/>
          <w:szCs w:val="28"/>
        </w:rPr>
      </w:pPr>
      <w:r>
        <w:rPr>
          <w:sz w:val="28"/>
          <w:szCs w:val="28"/>
        </w:rPr>
        <w:t>Для чего он людям нужен?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4860" w:leader="none"/>
        </w:tabs>
        <w:spacing w:lineRule="auto" w:line="360"/>
        <w:ind w:left="540" w:firstLine="2520"/>
        <w:rPr>
          <w:sz w:val="28"/>
          <w:szCs w:val="28"/>
        </w:rPr>
      </w:pPr>
      <w:r>
        <w:rPr>
          <w:sz w:val="28"/>
          <w:szCs w:val="28"/>
        </w:rPr>
        <w:t>Вот стоит обычный стол.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4860" w:leader="none"/>
        </w:tabs>
        <w:spacing w:lineRule="auto" w:line="360"/>
        <w:ind w:left="540" w:firstLine="2520"/>
        <w:rPr>
          <w:sz w:val="28"/>
          <w:szCs w:val="28"/>
        </w:rPr>
      </w:pPr>
      <w:r>
        <w:rPr>
          <w:sz w:val="28"/>
          <w:szCs w:val="28"/>
        </w:rPr>
        <w:t>Это - … (лес!)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4860" w:leader="none"/>
        </w:tabs>
        <w:spacing w:lineRule="auto" w:line="360"/>
        <w:ind w:left="540" w:firstLine="2520"/>
        <w:rPr>
          <w:sz w:val="28"/>
          <w:szCs w:val="28"/>
        </w:rPr>
      </w:pPr>
      <w:r>
        <w:rPr>
          <w:sz w:val="28"/>
          <w:szCs w:val="28"/>
        </w:rPr>
        <w:t>Или рама, двери, пол.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4860" w:leader="none"/>
        </w:tabs>
        <w:spacing w:lineRule="auto" w:line="360"/>
        <w:ind w:left="540" w:firstLine="2520"/>
        <w:rPr>
          <w:sz w:val="28"/>
          <w:szCs w:val="28"/>
        </w:rPr>
      </w:pPr>
      <w:r>
        <w:rPr>
          <w:sz w:val="28"/>
          <w:szCs w:val="28"/>
        </w:rPr>
        <w:t>Это - … (лес!)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4860" w:leader="none"/>
        </w:tabs>
        <w:spacing w:lineRule="auto" w:line="360"/>
        <w:ind w:left="540" w:firstLine="2520"/>
        <w:rPr>
          <w:sz w:val="28"/>
          <w:szCs w:val="28"/>
        </w:rPr>
      </w:pPr>
      <w:r>
        <w:rPr>
          <w:sz w:val="28"/>
          <w:szCs w:val="28"/>
        </w:rPr>
        <w:t>А пенал красивый наш?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4860" w:leader="none"/>
        </w:tabs>
        <w:spacing w:lineRule="auto" w:line="360"/>
        <w:ind w:left="540" w:firstLine="2520"/>
        <w:rPr>
          <w:sz w:val="28"/>
          <w:szCs w:val="28"/>
        </w:rPr>
      </w:pPr>
      <w:r>
        <w:rPr>
          <w:sz w:val="28"/>
          <w:szCs w:val="28"/>
        </w:rPr>
        <w:t>Это - … (лес!)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4860" w:leader="none"/>
        </w:tabs>
        <w:spacing w:lineRule="auto" w:line="360"/>
        <w:ind w:left="540" w:firstLine="2520"/>
        <w:rPr>
          <w:sz w:val="28"/>
          <w:szCs w:val="28"/>
        </w:rPr>
      </w:pPr>
      <w:r>
        <w:rPr>
          <w:sz w:val="28"/>
          <w:szCs w:val="28"/>
        </w:rPr>
        <w:t>Или этот карандаш?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4860" w:leader="none"/>
        </w:tabs>
        <w:spacing w:lineRule="auto" w:line="360"/>
        <w:ind w:left="540" w:firstLine="2520"/>
        <w:rPr>
          <w:sz w:val="28"/>
          <w:szCs w:val="28"/>
        </w:rPr>
      </w:pPr>
      <w:r>
        <w:rPr>
          <w:sz w:val="28"/>
          <w:szCs w:val="28"/>
        </w:rPr>
        <w:t>Это - … (лес!)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4860" w:leader="none"/>
        </w:tabs>
        <w:spacing w:lineRule="auto" w:line="360"/>
        <w:ind w:left="540" w:firstLine="2520"/>
        <w:rPr>
          <w:sz w:val="28"/>
          <w:szCs w:val="28"/>
        </w:rPr>
      </w:pPr>
      <w:r>
        <w:rPr>
          <w:sz w:val="28"/>
          <w:szCs w:val="28"/>
        </w:rPr>
        <w:t>Ну, а стол, скамейка, парта?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4860" w:leader="none"/>
        </w:tabs>
        <w:spacing w:lineRule="auto" w:line="360"/>
        <w:ind w:left="540" w:firstLine="2520"/>
        <w:rPr>
          <w:sz w:val="28"/>
          <w:szCs w:val="28"/>
        </w:rPr>
      </w:pPr>
      <w:r>
        <w:rPr>
          <w:sz w:val="28"/>
          <w:szCs w:val="28"/>
        </w:rPr>
        <w:t>Это - … (лес!)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4860" w:leader="none"/>
        </w:tabs>
        <w:spacing w:lineRule="auto" w:line="360"/>
        <w:ind w:left="540" w:firstLine="2520"/>
        <w:rPr>
          <w:sz w:val="28"/>
          <w:szCs w:val="28"/>
        </w:rPr>
      </w:pPr>
      <w:r>
        <w:rPr>
          <w:sz w:val="28"/>
          <w:szCs w:val="28"/>
        </w:rPr>
        <w:t>А тетрадка, книга, карта?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4860" w:leader="none"/>
        </w:tabs>
        <w:spacing w:lineRule="auto" w:line="360"/>
        <w:ind w:left="540" w:firstLine="2520"/>
        <w:rPr>
          <w:sz w:val="28"/>
          <w:szCs w:val="28"/>
        </w:rPr>
      </w:pPr>
      <w:r>
        <w:rPr>
          <w:sz w:val="28"/>
          <w:szCs w:val="28"/>
        </w:rPr>
        <w:t>Это - … (лес!)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4860" w:leader="none"/>
        </w:tabs>
        <w:spacing w:lineRule="auto" w:line="360"/>
        <w:ind w:left="540" w:firstLine="2520"/>
        <w:rPr>
          <w:sz w:val="28"/>
          <w:szCs w:val="28"/>
        </w:rPr>
      </w:pPr>
      <w:r>
        <w:rPr>
          <w:sz w:val="28"/>
          <w:szCs w:val="28"/>
        </w:rPr>
        <w:t>Оглянись, все вокруг-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4860" w:leader="none"/>
        </w:tabs>
        <w:spacing w:lineRule="auto" w:line="360"/>
        <w:ind w:left="540" w:firstLine="2520"/>
        <w:rPr>
          <w:sz w:val="28"/>
          <w:szCs w:val="28"/>
        </w:rPr>
      </w:pPr>
      <w:r>
        <w:rPr>
          <w:sz w:val="28"/>
          <w:szCs w:val="28"/>
        </w:rPr>
        <w:t>Это наш зеленый друг.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4860" w:leader="none"/>
        </w:tabs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ереходят поляну «Первоцветы».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48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Лучик:    </w:t>
      </w:r>
      <w:r>
        <w:rPr>
          <w:sz w:val="28"/>
          <w:szCs w:val="28"/>
        </w:rPr>
        <w:t xml:space="preserve">                          По лесочку пошли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4860" w:leader="none"/>
        </w:tabs>
        <w:spacing w:lineRule="auto" w:line="360"/>
        <w:ind w:firstLine="144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полянку тут нашли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4860" w:leader="none"/>
        </w:tabs>
        <w:spacing w:lineRule="auto" w:line="360"/>
        <w:ind w:firstLine="540"/>
        <w:rPr/>
      </w:pPr>
      <w:r>
        <w:rPr>
          <w:b/>
          <w:i/>
          <w:sz w:val="28"/>
          <w:szCs w:val="28"/>
        </w:rPr>
        <w:t>Появляются Баба-яга и Леший.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48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Ба, да к нам в лес никак гости пожаловали?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48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Лучик:</w:t>
      </w:r>
      <w:r>
        <w:rPr>
          <w:sz w:val="28"/>
          <w:szCs w:val="28"/>
        </w:rPr>
        <w:t xml:space="preserve"> Здравствуйте, бабушка!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48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Здравствуй, внучек! Зачем пожаловали?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4860" w:leader="none"/>
        </w:tabs>
        <w:spacing w:lineRule="auto" w:line="360"/>
        <w:rPr/>
      </w:pPr>
      <w:r>
        <w:rPr>
          <w:b/>
          <w:sz w:val="28"/>
          <w:szCs w:val="28"/>
        </w:rPr>
        <w:t>Лучик:</w:t>
      </w:r>
      <w:r>
        <w:rPr>
          <w:sz w:val="28"/>
          <w:szCs w:val="28"/>
        </w:rPr>
        <w:t xml:space="preserve">          На полянку мы пришли,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4860" w:leader="none"/>
        </w:tabs>
        <w:spacing w:lineRule="auto" w:line="360"/>
        <w:ind w:firstLine="14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 травиночку найти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4860" w:leader="none"/>
        </w:tabs>
        <w:spacing w:lineRule="auto" w:line="360"/>
        <w:ind w:firstLine="14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цветочки поискать, 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4860" w:leader="none"/>
        </w:tabs>
        <w:spacing w:lineRule="auto" w:line="360"/>
        <w:ind w:firstLine="14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их пользе рассказать.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4860" w:leader="none"/>
        </w:tabs>
        <w:spacing w:lineRule="auto" w:line="360"/>
        <w:ind w:firstLine="14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 и ягоды поесть…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48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 xml:space="preserve">    Много трав растет полезных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4860" w:leader="none"/>
        </w:tabs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ле страны родной, 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4860" w:leader="none"/>
        </w:tabs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Помогают от болезней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4860" w:leader="none"/>
        </w:tabs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Подорожник, зверобой.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4860" w:leader="none"/>
        </w:tabs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даров лесного царства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4860" w:leader="none"/>
        </w:tabs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Люди делают лекарства.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4860" w:leader="none"/>
        </w:tabs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от что вам скажу, друзья: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4860" w:leader="none"/>
        </w:tabs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только не лениться, 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4860" w:leader="none"/>
        </w:tabs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Нужно только научиться,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4860" w:leader="none"/>
        </w:tabs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Находить в лесу растения,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4860" w:leader="none"/>
        </w:tabs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лезны для лечения, 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4860" w:leader="none"/>
        </w:tabs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, что для людей полезны, 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4860" w:leader="none"/>
        </w:tabs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- И отступят все болезни.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48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 xml:space="preserve"> А я приготовил вам, ребята, кроссворд. Мы сейчас проверим, знаете ли вы первоцветы.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4860" w:leader="none"/>
        </w:tabs>
        <w:spacing w:lineRule="auto" w:line="360"/>
        <w:ind w:firstLine="540"/>
        <w:rPr/>
      </w:pPr>
      <w:r>
        <w:rPr/>
        <w:t xml:space="preserve"> </w:t>
      </w:r>
    </w:p>
    <w:tbl>
      <w:tblPr>
        <w:tblW w:w="9358" w:type="dxa"/>
        <w:jc w:val="left"/>
        <w:tblInd w:w="-14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539"/>
        <w:gridCol w:w="539"/>
        <w:gridCol w:w="539"/>
        <w:gridCol w:w="539"/>
        <w:gridCol w:w="539"/>
        <w:gridCol w:w="539"/>
        <w:gridCol w:w="548"/>
        <w:gridCol w:w="539"/>
        <w:gridCol w:w="539"/>
        <w:gridCol w:w="716"/>
        <w:gridCol w:w="539"/>
        <w:gridCol w:w="548"/>
        <w:gridCol w:w="539"/>
        <w:gridCol w:w="539"/>
        <w:gridCol w:w="539"/>
        <w:gridCol w:w="539"/>
      </w:tblGrid>
      <w:tr>
        <w:trPr>
          <w:trHeight w:val="539" w:hRule="atLeast"/>
        </w:trPr>
        <w:tc>
          <w:tcPr>
            <w:tcW w:w="5399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</w:tc>
        <w:tc>
          <w:tcPr>
            <w:tcW w:w="3243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860" w:type="dxa"/>
            <w:gridSpan w:val="9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773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617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860" w:type="dxa"/>
            <w:gridSpan w:val="9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69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399" w:type="dxa"/>
            <w:gridSpan w:val="10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</w:tc>
        <w:tc>
          <w:tcPr>
            <w:tcW w:w="3243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399" w:type="dxa"/>
            <w:gridSpan w:val="10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40"/>
                <w:szCs w:val="40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40"/>
                <w:szCs w:val="40"/>
              </w:rPr>
              <w:t>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234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ертикальном столбце написано слово «первоцветы». Чтобы убедить меня в том, что вы все знаете, вы должны будете отгадать 8 слов – названий первоцветов. Кстати, а почему их так называют?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Девочка-природа: </w:t>
      </w:r>
      <w:r>
        <w:rPr>
          <w:sz w:val="28"/>
          <w:szCs w:val="28"/>
        </w:rPr>
        <w:t xml:space="preserve"> Их называют так потому, что они цветут первыми. И все называются лекарственными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 xml:space="preserve"> Ну что ж, слушайте мои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растение называется «цветок-светофор» или «цветок-букетик»? (Медуниц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растение цветет только в сезон сильных весенних ветров? (Ветрениц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sz w:val="28"/>
          <w:szCs w:val="28"/>
        </w:rPr>
        <w:t>Видел я однажды по весне в лесу, как медведь выдрал из земли какое-то растение и начал его лизать. Лизал-лизал, да так и уснул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это было за растение? Почему его так называют?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Девочка- природа: </w:t>
      </w:r>
      <w:r>
        <w:rPr>
          <w:sz w:val="28"/>
          <w:szCs w:val="28"/>
        </w:rPr>
        <w:t xml:space="preserve"> Да это же сон-трава, обладает снотворным действием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растение маленькое, хрупкое, нежное. Листья у него тонкие и мягкие, фиолетовые цветочки имеют хохолки. (Хохлатк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акое растение называют «золотыми колючками весны»? (Первоцвет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sz w:val="28"/>
          <w:szCs w:val="28"/>
        </w:rPr>
        <w:t>Какое растение без листьев цветет? (Мать-и-мачех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луковичное декоративное растение с крупными цветками. (Тюльпа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тение – символ весны, из фарфоровых чашечек которого образуются красные бусинки. (Ландыш.)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Ну что, Леший, убедился, что наши гости знают наши цветы – первоцветы?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растения эти знаем,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Бережем и охраняем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В книгу Красную они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Уж давно занесены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ешивается новая вывеска – «Ягодная полянка»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Лучик:</w:t>
      </w:r>
      <w:r>
        <w:rPr>
          <w:sz w:val="28"/>
          <w:szCs w:val="28"/>
        </w:rPr>
        <w:t xml:space="preserve"> А может, нам еще и ягодок поесть?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 xml:space="preserve"> Поешь, милок, поешь! Только узнай сначала, что это за ягоды. Ну-ка, Леший, помоги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ший несет плакат. На нем расчерчены клеточки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600200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1pt;mso-wrap-distance-left:9pt;mso-wrap-distance-right:9pt;mso-wrap-distance-top:0pt;mso-wrap-distance-bottom:0pt;margin-top:0.05pt;mso-position-vertical-relative:text;margin-left:90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 xml:space="preserve"> Слушай мое задание. Ягоды этого растения очень вкусны и полезны (содержат много железа, витаминов С, Р, В), но их еще применяют как краситель. Его ягоды улучшают зрение. (Черника.)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Девочка – природа:</w:t>
      </w:r>
      <w:r>
        <w:rPr>
          <w:sz w:val="28"/>
          <w:szCs w:val="28"/>
        </w:rPr>
        <w:t xml:space="preserve"> А я знаю стихотворение про эту ягодку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Рассыпает солнце стрелы,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Сосны зажигая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Что за ягодка созрела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Синяя такая?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На кусочки, под листочки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-то бусы бросил –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Все поляны в синих точках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У зеленых сосен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Лес угощает щедро, но бери у него только ягоды. 300 лет может расти кустарник с плодами, вырастет только через 7-8 лет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Лучик:</w:t>
      </w:r>
      <w:r>
        <w:rPr>
          <w:sz w:val="28"/>
          <w:szCs w:val="28"/>
        </w:rPr>
        <w:t xml:space="preserve"> Как хорошо, свежо и как дышится легко!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ена вывески – «Оздоровительная полянка»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Лесной воздух отличается чистотой и содержит полезные вещества. Поэтому подышать чистым лесным воздухом полезно для здоровья. Давайте усилим оздоровительный эффект и выполним дыхательные упражнения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становятся в круг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помните, какое дыхание – через нос или через рот – полезнее и почему?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ыкайте дышать через нос, особенно, если погода прохладная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Холодному воздуху необходимо согреться в ваших теплых носиках, прежде чем он попадет в легкие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Давай, Баба-яга, на прощанье подарим ребятам и нашим гостям упражнения, которые они могут выполнять 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ыхательная гимнастика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540"/>
        <w:rPr/>
      </w:pPr>
      <w:r>
        <w:rPr>
          <w:b/>
          <w:i/>
          <w:sz w:val="28"/>
          <w:szCs w:val="28"/>
        </w:rPr>
        <w:t>Баба-яга, Леший по очереди проводят с детьми следующие упраж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Часики»: стоя, ноги слегка расставлены, руки опущены. Размахивая прямыми руками  вперед и назад, произносить «тик-так». Повторить 10 р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ырасти большой»: встать прямо, ноги вместе, руки вдоль туловища. Поднять руки вверх, потянуться, подняться на носки – вдох; опустить руки вниз, опуститься на всю ступню – выдох,  произнести «у-х-х-х-х». Повторить 5 р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sz w:val="28"/>
          <w:szCs w:val="28"/>
        </w:rPr>
        <w:t>«Лыжник»: движение по кругу с имитацией ходьбы на лыжах. Выдох через нос с погружением звука «м-м-м».  Повторять в  течение 2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аровозик»: встать друг за другом и медленно, проходя по кругу, делать попеременные движения руками, приговаривая «чух- чух-чух». Повторять в течение 2 мину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сос»: встать прямо, ноги вместе, руки вдоль туловища. Вдох – наклон туловища в сторону влево,  левая рука скользит вверх, правая – вниз; выдох – возвращение в и. п., произнося «ссс». То же в другую сторону с произношением звука. Повторить 7 р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Гуси летят»: сменить направление движения по кругу, медленно двигаясь друг за другом; Вдох – руки в стороны, на выдох – вниз, с погружением длительного звука «гу-у-у». Повторять в течение двух минут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 Посмотрите-ка, ребята, Баба-яга после гимнастики стройнее стала!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ба-яга. Бросает клюку, спину выпрямляет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Дети приглашают Бабу-ягу и Лешего к себе в круг. Все берутся за руки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Вот и кончилась наша тропа. Мы разгадали не все лесные загадки. Узнать о пользе леса, о его целебных свойствах помогут книги и новые путешествия. Но не забывайте о том, что нужно беречь природу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в мире более 20 миллионов гектаров леса страдает от лесных пожаров, 97% из которых не зарастает 5-7 лет. Брошенная в лесу бумага может лежать до разложения более - 2 лет, консервная банка – до 100 лет, полиэтиленовый пакет – 200 лет, стекло – более 100 лет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вляется плакат на экране с изображением призыва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Берегите лес, и вы сохраните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Красоту земли и свое здоровь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5:01:00Z</dcterms:created>
  <dc:creator>UserXP</dc:creator>
  <dc:description/>
  <cp:keywords/>
  <dc:language>en-US</dc:language>
  <cp:lastModifiedBy>Елена Сергеевна</cp:lastModifiedBy>
  <dcterms:modified xsi:type="dcterms:W3CDTF">2013-02-19T09:22:00Z</dcterms:modified>
  <cp:revision>6</cp:revision>
  <dc:subject/>
  <dc:title>Лесной тропой к крепкому здоровью</dc:title>
</cp:coreProperties>
</file>