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Малинищинская средняя общеобразовательная школа»</w:t>
      </w:r>
    </w:p>
    <w:p>
      <w:pPr>
        <w:pStyle w:val="Normal"/>
        <w:jc w:val="center"/>
        <w:rPr/>
      </w:pPr>
      <w:r>
        <w:rPr/>
        <w:t>Пронского района Рязанской области</w:t>
      </w:r>
    </w:p>
    <w:tbl>
      <w:tblPr>
        <w:tblW w:w="10080" w:type="dxa"/>
        <w:jc w:val="left"/>
        <w:tblInd w:w="-54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tcBorders>
          </w:tcPr>
          <w:p>
            <w:pPr>
              <w:pStyle w:val="Normal"/>
              <w:spacing w:before="0" w:after="200"/>
              <w:jc w:val="center"/>
              <w:rPr/>
            </w:pPr>
            <w:r>
              <w:rPr/>
              <w:t>391143, Рязанская область, Пронский район, с.Малинищи, ул.Школьная, д.173,тел.,факс(49155)39118</w:t>
            </w:r>
          </w:p>
        </w:tc>
      </w:tr>
    </w:tbl>
    <w:p>
      <w:pPr>
        <w:pStyle w:val="Normal"/>
        <w:jc w:val="center"/>
        <w:rPr>
          <w:b/>
          <w:b/>
          <w:bCs/>
          <w:sz w:val="28"/>
          <w:szCs w:val="28"/>
        </w:rPr>
      </w:pPr>
      <w:r>
        <w:rPr>
          <w:b/>
          <w:bCs/>
          <w:sz w:val="28"/>
          <w:szCs w:val="28"/>
        </w:rPr>
      </w:r>
    </w:p>
    <w:p>
      <w:pPr>
        <w:pStyle w:val="Normal"/>
        <w:jc w:val="center"/>
        <w:rPr/>
      </w:pPr>
      <w:r>
        <w:rPr>
          <w:rFonts w:cs="Arial" w:ascii="Arial" w:hAnsi="Arial"/>
          <w:color w:val="000000"/>
          <w:sz w:val="72"/>
          <w:szCs w:val="72"/>
        </w:rPr>
        <w:t xml:space="preserve">ПРОЕКТ </w:t>
        <w:br/>
        <w:t xml:space="preserve">по физике </w:t>
        <w:br/>
        <w:t xml:space="preserve">на тему: </w:t>
        <w:br/>
        <w:t>" Постоянный электрический ток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sz w:val="40"/>
          <w:szCs w:val="40"/>
        </w:rPr>
        <w:t xml:space="preserve">Исполнитель: ученик 9  класса </w:t>
      </w:r>
    </w:p>
    <w:p>
      <w:pPr>
        <w:pStyle w:val="Normal"/>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Шрефер Рудольф Витальевич</w:t>
        <w:br/>
        <w:t xml:space="preserve">                          Руководитель: учитель физики</w:t>
      </w:r>
    </w:p>
    <w:p>
      <w:pPr>
        <w:pStyle w:val="Normal"/>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xml:space="preserve">Гудкова Татьяна Васильевна </w:t>
        <w:br/>
      </w:r>
    </w:p>
    <w:p>
      <w:pPr>
        <w:pStyle w:val="Normal"/>
        <w:jc w:val="center"/>
        <w:rPr>
          <w:rFonts w:ascii="Arial" w:hAnsi="Arial" w:eastAsia="Arial" w:cs="Arial"/>
          <w:color w:val="000000"/>
          <w:sz w:val="40"/>
          <w:szCs w:val="40"/>
        </w:rPr>
      </w:pPr>
      <w:r>
        <w:rPr>
          <w:rFonts w:eastAsia="Arial" w:cs="Arial" w:ascii="Arial" w:hAnsi="Arial"/>
          <w:color w:val="000000"/>
          <w:sz w:val="40"/>
          <w:szCs w:val="40"/>
        </w:rPr>
        <w:t xml:space="preserve"> </w:t>
      </w:r>
    </w:p>
    <w:p>
      <w:pPr>
        <w:pStyle w:val="Normal"/>
        <w:jc w:val="center"/>
        <w:rPr>
          <w:rFonts w:ascii="Arial" w:hAnsi="Arial" w:cs="Arial"/>
          <w:color w:val="000000"/>
          <w:sz w:val="40"/>
          <w:szCs w:val="40"/>
        </w:rPr>
      </w:pPr>
      <w:r>
        <w:rPr>
          <w:rFonts w:cs="Arial" w:ascii="Arial" w:hAnsi="Arial"/>
          <w:color w:val="000000"/>
          <w:sz w:val="40"/>
          <w:szCs w:val="40"/>
        </w:rPr>
        <w:br/>
        <w:t xml:space="preserve">Малинищи </w:t>
      </w:r>
    </w:p>
    <w:p>
      <w:pPr>
        <w:pStyle w:val="Normal"/>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2012 год</w:t>
      </w:r>
    </w:p>
    <w:p>
      <w:pPr>
        <w:pStyle w:val="Normal"/>
        <w:spacing w:lineRule="auto" w:line="240" w:before="280" w:after="280"/>
        <w:jc w:val="center"/>
        <w:rPr>
          <w:rFonts w:ascii="Times New Roman" w:hAnsi="Times New Roman" w:eastAsia="Times New Roman" w:cs="Times New Roman"/>
          <w:b/>
          <w:b/>
          <w:i/>
          <w:i/>
          <w:iCs/>
          <w:sz w:val="40"/>
          <w:szCs w:val="40"/>
          <w:lang w:eastAsia="ru-RU"/>
        </w:rPr>
      </w:pPr>
      <w:r>
        <w:rPr>
          <w:rFonts w:eastAsia="Times New Roman" w:cs="Times New Roman" w:ascii="Times New Roman" w:hAnsi="Times New Roman"/>
          <w:b/>
          <w:i/>
          <w:iCs/>
          <w:sz w:val="40"/>
          <w:szCs w:val="40"/>
          <w:lang w:eastAsia="ru-RU"/>
        </w:rPr>
        <w:t xml:space="preserve"> </w:t>
      </w:r>
      <w:r>
        <w:rPr>
          <w:rFonts w:eastAsia="Times New Roman" w:cs="Times New Roman" w:ascii="Times New Roman" w:hAnsi="Times New Roman"/>
          <w:b/>
          <w:i/>
          <w:iCs/>
          <w:sz w:val="40"/>
          <w:szCs w:val="40"/>
          <w:lang w:eastAsia="ru-RU"/>
        </w:rPr>
        <w:t>ПРОЕКТ  ПО ФИЗИКЕ</w:t>
      </w:r>
    </w:p>
    <w:p>
      <w:pPr>
        <w:pStyle w:val="Normal"/>
        <w:spacing w:lineRule="auto" w:line="240" w:before="280" w:after="28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ема проекта: Постоянный электрический ток</w:t>
      </w:r>
    </w:p>
    <w:p>
      <w:pPr>
        <w:pStyle w:val="Normal"/>
        <w:spacing w:lineRule="auto" w:line="240" w:before="280" w:after="280"/>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и проекта: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изической грамотности.</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компетентностей: в сфере самостоятельной деятельности, в сфере гражданско-общественной деятельности, усвоения способов приобретения новых знаний из различных источников информации, в бытовой сфере.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задачи:</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бучающие: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пользоваться ресурсами Интернета, библиотеки, справочной и энциклопедической литературой.</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обобщать и обрабатывать полученную в результате исследований информацию.</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пользоваться компьютерными программами Microsoft Power Point, Microsoft Publisher, Microsoft Exсel для оформления результатов работы.</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Развивающие: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умения и навыки.</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амостоятельной работы.</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Воспитательные: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экологическую культуру.</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эстетический вкус.</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информационную культуру личности.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стоятельные исследования: </w:t>
      </w:r>
    </w:p>
    <w:p>
      <w:pPr>
        <w:pStyle w:val="Normal"/>
        <w:numPr>
          <w:ilvl w:val="0"/>
          <w:numId w:val="8"/>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учение характеристик электроприборов,  используемых человеком.</w:t>
      </w:r>
    </w:p>
    <w:p>
      <w:pPr>
        <w:pStyle w:val="Normal"/>
        <w:numPr>
          <w:ilvl w:val="0"/>
          <w:numId w:val="8"/>
        </w:numPr>
        <w:spacing w:lineRule="auto" w:line="240" w:before="0" w:after="200"/>
        <w:rPr/>
      </w:pPr>
      <w:r>
        <w:rPr>
          <w:rFonts w:eastAsia="Times New Roman" w:cs="Times New Roman" w:ascii="Times New Roman" w:hAnsi="Times New Roman"/>
          <w:bCs/>
          <w:sz w:val="28"/>
          <w:szCs w:val="28"/>
          <w:lang w:eastAsia="ru-RU"/>
        </w:rPr>
        <w:t>Теоретическое обоснование физических явлений, используемых в работе электроприборов.</w:t>
      </w:r>
    </w:p>
    <w:p>
      <w:pPr>
        <w:pStyle w:val="Normal"/>
        <w:numPr>
          <w:ilvl w:val="0"/>
          <w:numId w:val="8"/>
        </w:numPr>
        <w:spacing w:lineRule="auto" w:line="240" w:before="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лата за электроэнергию в бытовых условиях.</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 соответствует следующим темам тематического плана:</w:t>
      </w:r>
    </w:p>
    <w:p>
      <w:pPr>
        <w:pStyle w:val="Normal"/>
        <w:spacing w:lineRule="auto" w:line="240" w:before="280" w:after="28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класс</w:t>
      </w:r>
    </w:p>
    <w:p>
      <w:pPr>
        <w:pStyle w:val="Normal"/>
        <w:spacing w:lineRule="auto" w:line="240" w:before="280" w:after="28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ервоначальные сведения о строении вещества. </w:t>
      </w:r>
    </w:p>
    <w:p>
      <w:pPr>
        <w:pStyle w:val="Normal"/>
        <w:spacing w:lineRule="auto" w:line="240" w:before="280" w:after="28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 класс</w:t>
      </w:r>
    </w:p>
    <w:p>
      <w:pPr>
        <w:pStyle w:val="Normal"/>
        <w:spacing w:lineRule="auto" w:line="240" w:before="280" w:after="28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Электрические явления.</w:t>
      </w:r>
    </w:p>
    <w:p>
      <w:pPr>
        <w:pStyle w:val="Normal"/>
        <w:spacing w:lineRule="auto" w:line="240" w:before="280" w:after="28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стоянный электрический ток.</w:t>
      </w:r>
    </w:p>
    <w:p>
      <w:pPr>
        <w:pStyle w:val="Normal"/>
        <w:spacing w:lineRule="auto" w:line="240" w:before="280" w:after="28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коны постоянного электрического тока.</w:t>
      </w:r>
    </w:p>
    <w:p>
      <w:pPr>
        <w:pStyle w:val="Normal"/>
        <w:spacing w:lineRule="auto" w:line="240" w:before="280" w:after="28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ы проведения проекта:</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готовительный этап</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а работы над проектом.</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ритериев оценки работы по проекту.</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Этапы исследовани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теоретического материала с использованием ресурсов библиотеки и Интернет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фактического материал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омпьютерными программами, необходимыми для оформления результатов работ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материалов исследования.</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пьютерной презентации проекта.</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ключительный этап</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и защита творческого отчета.</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работы и её оценк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информации.</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l “Обучение для будущего” (при поддержке Microsoft).Учебное пособие, 5-е издание, Москва 2005</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приложение к учебному пособию. Intel “Обучение для будущего” (при поддержке Microsof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Normal"/>
        <w:numPr>
          <w:ilvl w:val="0"/>
          <w:numId w:val="8"/>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w:t>
      </w:r>
    </w:p>
    <w:p>
      <w:pPr>
        <w:pStyle w:val="Normal"/>
        <w:numPr>
          <w:ilvl w:val="0"/>
          <w:numId w:val="8"/>
        </w:numPr>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етическое обоснование физических явлений, используемых в работе электроприборов:</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сновные характеристики электрического тока.</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сновные формулы постоянного электрического тока.</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словия существования электрического т ока.</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Электрический ток в металлах, электролитах, газах, плазме, вакууме, полупроводниках.</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кон Ома для участка цепи.</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кон Джоуля – Ленца.</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следовательное соединение проводников.</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араллельное соединение проводников.</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сточники тока.</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требители электроэнергии. Устройства, работающие на электрическом токе.</w:t>
      </w:r>
    </w:p>
    <w:p>
      <w:pPr>
        <w:pStyle w:val="Normal"/>
        <w:numPr>
          <w:ilvl w:val="0"/>
          <w:numId w:val="8"/>
        </w:numPr>
        <w:spacing w:lineRule="auto" w:line="240" w:before="0" w:after="20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абота электрического тока.</w:t>
      </w:r>
    </w:p>
    <w:p>
      <w:pPr>
        <w:pStyle w:val="Normal"/>
        <w:numPr>
          <w:ilvl w:val="0"/>
          <w:numId w:val="8"/>
        </w:numPr>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учение характеристик электроприборов,  используемых человеком.</w:t>
      </w:r>
    </w:p>
    <w:p>
      <w:pPr>
        <w:pStyle w:val="Normal"/>
        <w:numPr>
          <w:ilvl w:val="0"/>
          <w:numId w:val="8"/>
        </w:numPr>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лата за электроэнергию в бытовых условиях.</w:t>
      </w:r>
    </w:p>
    <w:p>
      <w:pPr>
        <w:pStyle w:val="Normal"/>
        <w:numPr>
          <w:ilvl w:val="0"/>
          <w:numId w:val="8"/>
        </w:numPr>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w:t>
      </w:r>
    </w:p>
    <w:p>
      <w:pPr>
        <w:pStyle w:val="Normal"/>
        <w:numPr>
          <w:ilvl w:val="0"/>
          <w:numId w:val="8"/>
        </w:numPr>
        <w:spacing w:lineRule="auto" w:line="240" w:before="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тератур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240" w:before="280" w:after="280"/>
        <w:jc w:val="both"/>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Мир физических явлений чрезвычайно разнообразен. Физика обладает необыкновенным свойством. Изучая самые простые явления можно вывести общие законы. Многие физические закономерности можно получить из собственных наблюдений. Замечательным местом для наблюдения физических явлений и проведения экспериментов является самая обычная окружающая нас обстанов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жизнь в современных условиях не представляется без использования электричества, электроприборов. Наука настолько широко вторглась в обыденную жизнь человека, что у меня особый интерес вызвала тема «Постоянный электрический т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уская проект «Постоянный электрический ток», я исследовал работу электрических бытовых приборов в самых привычных для нас местах: в доме, на кухне, в гараже, в школе,  увидел мир физических явлений и попытался их объяснить. </w:t>
      </w:r>
    </w:p>
    <w:p>
      <w:pPr>
        <w:pStyle w:val="Normal"/>
        <w:spacing w:lineRule="auto" w:line="240" w:before="280" w:after="28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Начинается наше путешествие в замечательную страну физики с открытий и изобретений, которые я совершил дома.</w:t>
        <w:b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
          <w:bCs/>
          <w:sz w:val="28"/>
          <w:szCs w:val="28"/>
          <w:lang w:eastAsia="ru-RU"/>
        </w:rPr>
        <w:t>Основные характеристики электрического тока.</w:t>
      </w:r>
    </w:p>
    <w:p>
      <w:pPr>
        <w:pStyle w:val="Normal"/>
        <w:spacing w:lineRule="auto" w:line="240" w:before="280" w:after="280"/>
        <w:ind w:left="720" w:hanging="0"/>
        <w:rPr/>
      </w:pPr>
      <w:r>
        <w:rPr>
          <w:rFonts w:eastAsia="Times New Roman" w:cs="Times New Roman" w:ascii="Times New Roman" w:hAnsi="Times New Roman"/>
          <w:b/>
          <w:bCs/>
          <w:sz w:val="28"/>
          <w:szCs w:val="28"/>
          <w:lang w:eastAsia="ru-RU"/>
        </w:rPr>
        <w:t>Условия существования электрического т ока.</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ическим током называется упорядоченное (направленное) движение заряженных частиц.</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ический ток возникает при упорядоченном движении свободных электронов в  металлах и полупроводниках или положительных и отрицательных ионов в электролитах. В газах упорядоченно движутся ионы и электроны. За направление тока принимают то направление, в котором упорядоченно движутся положительно заряженные частицы. В металлах направление тока противоположно направлению движения свободных электронов (отрицательно заряженных частиц).</w:t>
      </w:r>
    </w:p>
    <w:p>
      <w:pPr>
        <w:pStyle w:val="Normal"/>
        <w:jc w:val="both"/>
        <w:rPr>
          <w:rFonts w:ascii="Times New Roman" w:hAnsi="Times New Roman" w:cs="Times New Roman"/>
          <w:sz w:val="28"/>
          <w:szCs w:val="28"/>
        </w:rPr>
      </w:pPr>
      <w:r>
        <w:rPr>
          <w:rFonts w:cs="Times New Roman" w:ascii="Times New Roman" w:hAnsi="Times New Roman"/>
          <w:sz w:val="28"/>
          <w:szCs w:val="28"/>
        </w:rPr>
        <w:t>О наличии электрического тока в проводнике можно судить по явлениям, сопровождающим ток, т.е. по его 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1) тепловому — проводник с током нагревается. Например, работа электронагревательных приборов основана на этом действии тока. Но есть вещества, у которых данный эффект отсутствует — сверхпроводники;</w:t>
      </w:r>
    </w:p>
    <w:p>
      <w:pPr>
        <w:pStyle w:val="Normal"/>
        <w:jc w:val="both"/>
        <w:rPr>
          <w:rFonts w:ascii="Times New Roman" w:hAnsi="Times New Roman" w:cs="Times New Roman"/>
          <w:sz w:val="28"/>
          <w:szCs w:val="28"/>
        </w:rPr>
      </w:pPr>
      <w:r>
        <w:rPr>
          <w:rFonts w:cs="Times New Roman" w:ascii="Times New Roman" w:hAnsi="Times New Roman"/>
          <w:sz w:val="28"/>
          <w:szCs w:val="28"/>
        </w:rPr>
        <w:t>2) химическому — изменение химического состава проводника и разделение его на составные части. Это действие наблюдается в электролитах и газах. Например, из раствора медного купороса можно выделить чистую медь. Само явление разложения вещества током называется электролизом;</w:t>
      </w:r>
    </w:p>
    <w:p>
      <w:pPr>
        <w:pStyle w:val="Normal"/>
        <w:jc w:val="both"/>
        <w:rPr>
          <w:rFonts w:ascii="Times New Roman" w:hAnsi="Times New Roman" w:cs="Times New Roman"/>
          <w:sz w:val="28"/>
          <w:szCs w:val="28"/>
        </w:rPr>
      </w:pPr>
      <w:r>
        <w:rPr>
          <w:rFonts w:cs="Times New Roman" w:ascii="Times New Roman" w:hAnsi="Times New Roman"/>
          <w:sz w:val="28"/>
          <w:szCs w:val="28"/>
        </w:rPr>
        <w:t>3) магнитному — вокруг любого проводника с током существует магнитное поле, действующее с некоторой силой на соседние токи или намагниченные тела. Например, вблизи проводника с током магнитная стрелка ориентируется определенны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Магнитное действие тока проявляется всюду, независимо от свойства проводника, и поэтому оно является основным действием электрического тока. Количественной характеристикой электрического тока является сила тока I, которая определяется количеством электричества q, протекающего через поперечное сечение проводника за 1 с.</w:t>
      </w:r>
    </w:p>
    <w:p>
      <w:pPr>
        <w:pStyle w:val="Normal"/>
        <w:jc w:val="both"/>
        <w:rPr>
          <w:rFonts w:ascii="Times New Roman" w:hAnsi="Times New Roman" w:cs="Times New Roman"/>
          <w:sz w:val="28"/>
          <w:szCs w:val="28"/>
        </w:rPr>
      </w:pPr>
      <w:r>
        <w:rPr>
          <w:rFonts w:cs="Times New Roman" w:ascii="Times New Roman" w:hAnsi="Times New Roman"/>
          <w:sz w:val="28"/>
          <w:szCs w:val="28"/>
        </w:rPr>
        <w:t>Сила тока равна отношению заряда q, переносимого через поперечное сечение проводника за интервал времени t, к этому интервалу времени. Электрический ток, сила и направление которого не меняется с течением времени, называется постоянным током. В «СИ» заряды (количество электричества) измеряются в кулонах, а время в секундах, единицей силы тока является ампер (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вание единицы силы тока дано в честь французского физика Андре Ампера (1775-1836). Единица тока определяется на основе магнитного взаимодействия то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тока определяет ток, приходящийся на единицу площади поперечного сечения проводника. Направление вектора плотности тока совпадает с направлением тока.</w:t>
      </w:r>
    </w:p>
    <w:p>
      <w:pPr>
        <w:pStyle w:val="Normal"/>
        <w:jc w:val="both"/>
        <w:rPr>
          <w:rFonts w:ascii="Times New Roman" w:hAnsi="Times New Roman" w:cs="Times New Roman"/>
          <w:sz w:val="28"/>
          <w:szCs w:val="28"/>
        </w:rPr>
      </w:pPr>
      <w:r>
        <w:rPr>
          <w:rFonts w:cs="Times New Roman" w:ascii="Times New Roman" w:hAnsi="Times New Roman"/>
          <w:sz w:val="28"/>
          <w:szCs w:val="28"/>
        </w:rPr>
        <w:t>Сила тока может быть как положительной, так и отрицательной. Если направление тока совпадает с положительным направлением вдоль проводника, то I &gt; 0. Если ток направлен в противоположную сторону, то I&lt; 0.</w:t>
      </w:r>
    </w:p>
    <w:p>
      <w:pPr>
        <w:pStyle w:val="Normal"/>
        <w:jc w:val="both"/>
        <w:rPr>
          <w:rFonts w:ascii="Times New Roman" w:hAnsi="Times New Roman" w:cs="Times New Roman"/>
          <w:sz w:val="28"/>
          <w:szCs w:val="28"/>
        </w:rPr>
      </w:pPr>
      <w:r>
        <w:rPr>
          <w:rFonts w:cs="Times New Roman" w:ascii="Times New Roman" w:hAnsi="Times New Roman"/>
          <w:sz w:val="28"/>
          <w:szCs w:val="28"/>
        </w:rPr>
        <w:t>Обычно эта скорость мала. Под скоростью электрического тока понимают скорость распространения вдоль проводника электрического поля, под действием которого электроны (или другие носители тока) приходят в упорядоченн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ля возникновения и существования тока в веществе необходимо наличие свободных носителей заряда и электрического поля, действующего на заряды с некоторой силой, под действием которой заряженные частицы приходят в упорядоченное дви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лектрический ток в металл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дение тока через металлы (проводники I рода) не сопровождается химическим изменением, следовательно, атомы металла не перемещаются вместе с током. Согласно представлениям электронной теории, положительно заряженные ионы (или атомы) составляют остов металла, образуя его кристаллическую решетку. Электроны, отделившиеся от атомов и блуждающие по металлу, являются носителями свободного заряда. Они участвуют в хаотическом тепловом движении. Эти свободные электроны под действием электрического поля начинают перемещаться упорядоченно с некоторой средней скоростью. Таким образом, проводимость металлов обусловлена движением свободных электронов. Экспериментальным доказательством этих представлений явились опыты, выполненные впервые в 1912 г. советским академиком Леонидом Исааковичем Мандельштамом (1879-1944) и Николаем Дмитриевичем Папалекси (1880-1947), но не опубликованные ими. Позже в 1916 г. американские физики Т.Стюарт и Ричард Чейс Толлин (1881-1948) опубликовали результаты своих опытов, оказавшихся аналогичными опытам советских ученых.</w:t>
      </w:r>
    </w:p>
    <w:p>
      <w:pPr>
        <w:pStyle w:val="Normal"/>
        <w:jc w:val="both"/>
        <w:rPr>
          <w:rFonts w:ascii="Times New Roman" w:hAnsi="Times New Roman" w:cs="Times New Roman"/>
          <w:sz w:val="28"/>
          <w:szCs w:val="28"/>
        </w:rPr>
      </w:pPr>
      <w:r>
        <w:rPr>
          <w:rFonts w:cs="Times New Roman" w:ascii="Times New Roman" w:hAnsi="Times New Roman"/>
          <w:sz w:val="28"/>
          <w:szCs w:val="28"/>
        </w:rPr>
        <w:t>Концы проволоки, намотанной на катушку, припаивают к двум изолированным друг от Друга металлическим дискам. При помощи скользящих контактов (щеток) к концам дисков присоединяют гальваномет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ушку приводят во вращение, а затем резко останавливают. Если предположить, что в металле есть свободные заряды, то после резкой остановки катушки свободные заряженные частицы будут двигаться некоторое время относительно проводника по инерции. Следовательно, в катушке возникнет электрический ток, который из-за сопротивления проводника будет длиться не</w:t>
        <w:softHyphen/>
        <w:t>большое время. Направление этого тока позволит судить о знаке тех частиц, которые двигались по инерции. Так как возникающий ток зависит от величины и массы зарядов, то этот опыт позволяет не только предположить существование в металле свобод</w:t>
        <w:softHyphen/>
        <w:t>ных зарядов, но и определить знак зарядов, их массу и величину (точнее, определить удельный заряд — отношение заряда к массе).</w:t>
      </w:r>
    </w:p>
    <w:p>
      <w:pPr>
        <w:pStyle w:val="Normal"/>
        <w:jc w:val="both"/>
        <w:rPr>
          <w:rFonts w:ascii="Times New Roman" w:hAnsi="Times New Roman" w:cs="Times New Roman"/>
          <w:sz w:val="28"/>
          <w:szCs w:val="28"/>
        </w:rPr>
      </w:pPr>
      <w:r>
        <w:rPr>
          <w:rFonts w:cs="Times New Roman" w:ascii="Times New Roman" w:hAnsi="Times New Roman"/>
          <w:sz w:val="28"/>
          <w:szCs w:val="28"/>
        </w:rPr>
        <w:t>Опыт показал, что после остановки катушки в гальванометре возникает кратковременный электрический ток. Направление этого тока говорит о том, что по инерции движутся отрицательно заряженные частицы. Измерив величину заряда, переносимого этим кратковременным током через гальванометр, удалось определить отношение величины свободных зарядов к их массе. Оно оказалось равным е/т = 1,8 • 1011 Кл/кг, что совпадает со значением такого отношения для электрона, найденным ранее друг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Итак, опыт показывает, что в металлах имеются свободные электроны, упорядоченное движение которых создает в металлах электрический ток.</w:t>
      </w:r>
    </w:p>
    <w:p>
      <w:pPr>
        <w:pStyle w:val="Normal"/>
        <w:jc w:val="both"/>
        <w:rPr>
          <w:rFonts w:ascii="Times New Roman" w:hAnsi="Times New Roman" w:cs="Times New Roman"/>
          <w:sz w:val="28"/>
          <w:szCs w:val="28"/>
        </w:rPr>
      </w:pPr>
      <w:r>
        <w:rPr>
          <w:rFonts w:cs="Times New Roman" w:ascii="Times New Roman" w:hAnsi="Times New Roman"/>
          <w:sz w:val="28"/>
          <w:szCs w:val="28"/>
        </w:rPr>
        <w:t>Под влиянием постоянной силы со стороны электрического поля электроны в металле приобретают определенную скорость упорядоченного движения, которая является постоянной. Упорядоченное движение электронов в металле можно рассматривать как равномерное движение, т.к. со стороны ионов кристаллической решетки на них действует некоторая тормозящая сила — при столкновениях с ионами свободные электроны передают им кинетическую энергию, приобретенную при свободном пробеге под действием электрического поля. Следовательно, средняя скорость упорядоченного движения электронов пропорциональна напряженности электрического поля в проводнике v см Е. Учитывая связь напряженности и разности потенциалов на концах проводника (Е = U/d), можно сказать, что скорость движения электронов пропорциональна разности потенциалов на концах проводника v ~ 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корости упорядоченного движения частиц зависит сила тока в проводнике: I = q0nv S, поэтому сила тока пропорциональна разности потенциалов на концах проводника I ~ U, что дает качественное объяснение закона Ома на основе электронной теории проводимости метал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евание проводника при прохождении по нему постоянного тока можно объяснить тем, что кинетическая энергия электронов передается при столкновении ионов кристаллической решет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ую теорию движения электронов в металле можно построить на основе законов квантовой механики, классическая механика Ньютона неприменима для описания этого дви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лектрический ток в электролитах. Закон электролиз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он Фараде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воры, проводящие электрический ток, называются электролитами. Ток в электролите обусловлен движением положительных и отрицательных ионов, т.е. осуществляется 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мост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литами являются растворы кислот, щелочей и солей, а также расплавленные соли. Электролиты иначе называют проводниками II рода (проводники с ионной проводимостью). Про</w:t>
        <w:softHyphen/>
        <w:t>хождение тока в электролитах связано с переносом веще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нами называют атомы или молекулы, потерявшие или присоединившие к себе один или несколько электронов. Положительно заряженные ионы называют иначе катионами (ионы ме</w:t>
        <w:softHyphen/>
        <w:t>таллов в растворах солей, водорода в растворе кислот), а отрица</w:t>
        <w:softHyphen/>
        <w:t>тельно заряженные — анионами (ионы кислотных остатков и гидроксильной группы 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ны, создающие электрическое поле в электролите, называют электродами. Электрод, который соединен с положительным полюсом источника тока, называется анодом, а электрод, соединенный с отрицательным полюсом, — катодом. Возникновение ионов в электролитах объясняется процессом электролитической диссоциации — распадом молекул растворенного вещества на положительные и отрицательные ионы под действием растворителя. Молекулы растворяемых веществ состоят из взаимосвязанных ионов противоположного знака, которые удерживаются друг около друга электрическими силами притя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этих молекул с полярными молекулами растворителя — воды — приводит к уменьшению силы взаимодействия притяжения ионов в молекулах (диэлектрическая проницаемость воды равна 81). При хаотическом тепловом движении молекул растворенных веществ и растворителей происходят их столкновения, которые приводят к распаду молекул на отдельные разноименно заряженные ио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ю диссоциации, а называют долю молекул растворен</w:t>
        <w:softHyphen/>
        <w:t>ного вещества, распадающихся на ионы, т.е. это отношение числа молекул п, диссоциировавших на ионы, к общему числу молекул растворенного вещества 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диссоциации зависит от температуры, диэлектрической проницаемости растворителя и концентрации электролита. При повышении температуры степень диссоциации возрастает, т.к. тепловое движение способствует разрыву молекул на ионы и, следовательно, концентрация ионов увеличивается. Чем больше диэлектрическая проницаемость £ растворителя, тем выше степень диссоциации, поскольку сила взаимодействия ионов в моле</w:t>
        <w:softHyphen/>
        <w:t>куле электролита в растворе уменьшена b£ ра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ны разных знаков могут объединяться (рекомбинировать) в нейтральные молекулы при тепловом хаотическом движении ионов в растворе. В результате в растворе при неизменных усло</w:t>
        <w:softHyphen/>
        <w:t>виях устанавливается динамическое равновесие между процесса</w:t>
        <w:softHyphen/>
        <w:t>ми электролитической диссоциации и рекомбинации ионов, при котором число молекул, распадающихся на ионы в единицу вре</w:t>
        <w:softHyphen/>
        <w:t>мени, равно числу пар ионов, которые за это время воссоединяют</w:t>
        <w:softHyphen/>
        <w:t>ся в нейтральные молекулы - Ионы в электролитах движутся хао</w:t>
        <w:softHyphen/>
        <w:t>тически до тех пор, пока в жидкость не опускаются электроды. Тогда на хаотическое движение ионов накладывается их упорядоченное движение к соответствующим электродам. В жидкости при этом возникает электрический т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дение тока через электролит сопровождается выделением на электродах составных частей растворенного вещества — электролизом. Положительно заряженные ионы (катионы) движутся к катоду и приобретают на этом электроде недостающие электроны. Отрицательно заряженные ионы (анионы) отдают аноду лишние электроны. Таким образом, на аноде происходит реакция окисления, а на катоде — вос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лизом называют процесс выделения на электродах веществ, связанный с окислительно-восстановительными реа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е характеристики электролиза определяются законами электролиза (законами Фараде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он Ома для участка цепи. Омическое сопротивление провод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Ома. Напряжение и ток считаются наиболее удобными характеристиками электрических цепей. Одной из главных особенностей применения электричества является быстрая транспортировка энергии из одного места в другое и передача ее потребителю в нужной форме. Произведение разности потенциалов на силу тока дает мощность, т. е. количество энергии, отдаваемой в цепи на единицу времени. Как было сказано выше, чтобы замерить мощность в электрической цепи, понадобилось бы 3 прибора. А нельзя ли обойтись одним и вычислить мощность по его показаниям и какой-либо характеристике цепи, вроде ее сопротивления? Многим эта идея понравилась, они посчитали ее плодотвор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ак, что же такое сопротивление провода или цепи в целом? Обладает ли проволока, подобно водопроводным трубам или трубам вакуумной системы, постоянным свойством, которое можно было бы назвать сопротивлением? К примеру, в трубах отношение разности давления, создающей поток, деленное на расход, обычно является постоянной характеристикой трубы. Точно так же тепловой поток в проволоке подчиняется простому соотношению, в которое входит разность температур, площадь поперечного сечения проволоки и ее длина. Открытие такого соотношения для электрических цепей стало итогом успешных поис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1820-х годах немецкий школьный учитель Георг Ом первым приступил к поискам вышеназванного соотношения. В первую очередь, он стремился к славе и известности, которые бы позволили ему преподавать в университете. Только поэтому он выбрал такую область исследований, которая сулила особые пре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м был сыном слесаря, поэтому знал, как вытягивать металлическую проволоку разной толщины, нужную ему для опытов. Поскольку в те времена нельзя было купить пригодную проволоку, Ом изготавливал ее собственноручно. Во время опытов он пробовал разные длины, разные толщины, разные металлы и даже разные температуры. Все эти факторы он варьировал поочередно. Во времена Ома батареи были еще слабые, давали ток непостоянной величины. В связи с этим исследователь в качестве генератора применил термопару, горячий спай которой был помещен в пламя. Кроме этого, он использовал грубый магнитный амперметр, а разности потенциалов (Ом называл их «напряжениями») замерял путем изменения температуры или числа термосп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ние об электрических цепях только-только получило свое развитие. После того как, примерно, в 1800 году изобрели батареи, оно стало развиваться намного быстрее. Проектировались и изготовлялись (довольно часто вручную) различные приборы, открывались новые законы, появлялись понятия и термины и т. д. Все это привело к более глубокому пониманию электрических явлений и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новление знаний об электричестве, с одной стороны, стало причиной появления новой области физики, с другой стороны, явилось основой для бурного развития электротехники, т. е. были изобретены батареи, генераторы, системы электроснабжения для освещения и электрического привода, электропечи, электромоторы и прочее, проч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крытия Ома имели огромное значение как для развития учения об электричестве, так и для развития прикладной электротехники. Они позволили легко предсказывать свойства электрических цепей для постоянного тока, а впоследствии — для переменного. В 1826 году Ом опубликовал книгу, в которой изложил теоретические выводы и экспериментальные результаты. Но его надежды не оправдались, книгу встретили насмешками. Это произошло потому, что метод грубого экспериментирования казался мало привлекательным в эпоху, когда многие увлекались философ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му не оставалось ничего другого, как оставить занимаемую должность преподавателя. Назначения в университет он не добился по этой же причине. В течение 6 лет ученый жил в нищете, без уверенности в будущем, испытывая чувство горького разочарования.</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 постепенно его труды получили известность сначала за пределами Германии. Ома уважали за границей, пользовались его изысканиями. В связи с этим соотечественники вынуждены были признать его на родине. В 1849 году он получил должность профессора Мюнхенского универс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м открыл простой закон, устанавливающий связь между силой тока и напряжением для отрезка проволоки (для части цепи, для всей цепи). Кроме этого, он составил правила, которые позволяют определить, что изменится, если взять проволоку другого размера. Закон Ома формулируется следующим образом: сила тока на участке цепи прямо пропорциональна напряжению на этом участке и обратно пропорциональна сопротивлению участка.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ельное сопроти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Эта величина, зависящая от геометрических и электрических свойств проводника и от температуры, называется омическим (активным) сопротивлением, или просто сопроти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закону Ома для участка цеп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тока прямо пропорциональна разности потенциалов (напряжению) на концах участка цепи и обратно пропорциональна сопротивлению эт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I=U/R,</w:t>
      </w:r>
    </w:p>
    <w:p>
      <w:pPr>
        <w:pStyle w:val="Normal"/>
        <w:jc w:val="both"/>
        <w:rPr>
          <w:rFonts w:ascii="Times New Roman" w:hAnsi="Times New Roman" w:cs="Times New Roman"/>
          <w:sz w:val="28"/>
          <w:szCs w:val="28"/>
        </w:rPr>
      </w:pPr>
      <w:r>
        <w:rPr>
          <w:rFonts w:cs="Times New Roman" w:ascii="Times New Roman" w:hAnsi="Times New Roman"/>
          <w:sz w:val="28"/>
          <w:szCs w:val="28"/>
        </w:rPr>
        <w:t>где U — напряжение на данном участке цепи, R, — сопротивление данного участка цепи. Произведение силы тока на сопротивление называется иногда падением нап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U=I*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тивление проводника является его основной электрической характеристикой, определяющей упорядоченное перемещение носителей тока в этом проводнике (или на участке цеп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ледовательное и параллельное соединение прово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ктике электрические цепи представляют собой совокупность различных проводников, соединенных между собой определенным образом. Наиболее часто встречающимися типами соединений проводников являются последовательное и параллельное соеди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ледовательное соединение прово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таком соединении все проводники включаются в цепь поочередно друг за другом. Примером такого типа соединения проводников может быть соединение ламп в елочной гирлянде :выход из строя одной лампы размыкает всю цепь.Рассмотрим случай последовательного соединения трех про</w:t>
        <w:softHyphen/>
        <w:t>водников сопротивлениями J^, Д^, Ну подключенных к источнику постоянного тока. Схема такой электрической цепи представлена на рисун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перметром А измеряют общую силу тока JT в цепи. Вольтметрами V1, V2, V3 измеряют напряжение на каждом проводнике, а вольтметром V — напряжение на всем участке цепи.</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токов, напряжений и сопротивлений на участке цепи при таком соединении делают с помощью четыре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а) Сила тока одинакова во всех участках цепи:</w:t>
      </w:r>
    </w:p>
    <w:p>
      <w:pPr>
        <w:pStyle w:val="Normal"/>
        <w:jc w:val="both"/>
        <w:rPr>
          <w:rFonts w:ascii="Times New Roman" w:hAnsi="Times New Roman" w:cs="Times New Roman"/>
          <w:sz w:val="28"/>
          <w:szCs w:val="28"/>
        </w:rPr>
      </w:pPr>
      <w:r>
        <w:rPr>
          <w:rFonts w:cs="Times New Roman" w:ascii="Times New Roman" w:hAnsi="Times New Roman"/>
          <w:sz w:val="28"/>
          <w:szCs w:val="28"/>
        </w:rPr>
        <w:t>I1=I2=I3=I=const.</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в случае постоянного тока через любое сечение проводника за определенный интервал времени проходит один и тот же заряд.</w:t>
      </w:r>
    </w:p>
    <w:p>
      <w:pPr>
        <w:pStyle w:val="Normal"/>
        <w:jc w:val="both"/>
        <w:rPr>
          <w:rFonts w:ascii="Times New Roman" w:hAnsi="Times New Roman" w:cs="Times New Roman"/>
          <w:sz w:val="28"/>
          <w:szCs w:val="28"/>
        </w:rPr>
      </w:pPr>
      <w:r>
        <w:rPr>
          <w:rFonts w:cs="Times New Roman" w:ascii="Times New Roman" w:hAnsi="Times New Roman"/>
          <w:sz w:val="28"/>
          <w:szCs w:val="28"/>
        </w:rPr>
        <w:t>б) Падение напряжения в цепи равно сумме падений напряжений на отдельных участках:</w:t>
      </w:r>
    </w:p>
    <w:p>
      <w:pPr>
        <w:pStyle w:val="Normal"/>
        <w:jc w:val="both"/>
        <w:rPr>
          <w:rFonts w:ascii="Times New Roman" w:hAnsi="Times New Roman" w:cs="Times New Roman"/>
          <w:sz w:val="28"/>
          <w:szCs w:val="28"/>
        </w:rPr>
      </w:pPr>
      <w:r>
        <w:rPr>
          <w:rFonts w:cs="Times New Roman" w:ascii="Times New Roman" w:hAnsi="Times New Roman"/>
          <w:sz w:val="28"/>
          <w:szCs w:val="28"/>
        </w:rPr>
        <w:t>U1+U2+U3=U</w:t>
      </w:r>
    </w:p>
    <w:p>
      <w:pPr>
        <w:pStyle w:val="Normal"/>
        <w:jc w:val="both"/>
        <w:rPr>
          <w:rFonts w:ascii="Times New Roman" w:hAnsi="Times New Roman" w:cs="Times New Roman"/>
          <w:sz w:val="28"/>
          <w:szCs w:val="28"/>
        </w:rPr>
      </w:pPr>
      <w:r>
        <w:rPr>
          <w:rFonts w:cs="Times New Roman" w:ascii="Times New Roman" w:hAnsi="Times New Roman"/>
          <w:sz w:val="28"/>
          <w:szCs w:val="28"/>
        </w:rPr>
        <w:t>Это можно установить из опытов по показаниям вольт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в) Падение напряжения на проводниках прямо пропорционально их сопроти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U1/U2=R1/R2</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закону Ома для участка цепи  и правилу (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U1/R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2=U2/R2=&gt;U1/R1=U1/R2, </w:t>
      </w:r>
      <w:r>
        <w:rPr>
          <w:rFonts w:cs="Times New Roman" w:ascii="Times New Roman" w:hAnsi="Times New Roman"/>
          <w:sz w:val="28"/>
          <w:szCs w:val="28"/>
        </w:rPr>
        <w:t>откуда</w:t>
      </w:r>
    </w:p>
    <w:p>
      <w:pPr>
        <w:pStyle w:val="Normal"/>
        <w:jc w:val="both"/>
        <w:rPr>
          <w:rFonts w:ascii="Times New Roman" w:hAnsi="Times New Roman" w:cs="Times New Roman"/>
          <w:sz w:val="28"/>
          <w:szCs w:val="28"/>
        </w:rPr>
      </w:pPr>
      <w:r>
        <w:rPr>
          <w:rFonts w:cs="Times New Roman" w:ascii="Times New Roman" w:hAnsi="Times New Roman"/>
          <w:sz w:val="28"/>
          <w:szCs w:val="28"/>
        </w:rPr>
        <w:t>U1/U2=R1/R2</w:t>
      </w:r>
    </w:p>
    <w:p>
      <w:pPr>
        <w:pStyle w:val="Normal"/>
        <w:jc w:val="both"/>
        <w:rPr>
          <w:rFonts w:ascii="Times New Roman" w:hAnsi="Times New Roman" w:cs="Times New Roman"/>
          <w:sz w:val="28"/>
          <w:szCs w:val="28"/>
        </w:rPr>
      </w:pPr>
      <w:r>
        <w:rPr>
          <w:rFonts w:cs="Times New Roman" w:ascii="Times New Roman" w:hAnsi="Times New Roman"/>
          <w:sz w:val="28"/>
          <w:szCs w:val="28"/>
        </w:rPr>
        <w:t>г) Общее сопротивление цепи равно сумме сопротивлений отдель</w:t>
        <w:softHyphen/>
        <w:t>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R=R1+R2+R3</w:t>
      </w:r>
    </w:p>
    <w:p>
      <w:pPr>
        <w:pStyle w:val="Normal"/>
        <w:jc w:val="both"/>
        <w:rPr>
          <w:rFonts w:ascii="Times New Roman" w:hAnsi="Times New Roman" w:cs="Times New Roman"/>
          <w:sz w:val="28"/>
          <w:szCs w:val="28"/>
        </w:rPr>
      </w:pPr>
      <w:r>
        <w:rPr>
          <w:rFonts w:cs="Times New Roman" w:ascii="Times New Roman" w:hAnsi="Times New Roman"/>
          <w:sz w:val="28"/>
          <w:szCs w:val="28"/>
        </w:rPr>
        <w:t>Воспользуемся законом Ома для участка цепи и правилами (а) и (б):</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U/R=&gt;U=I*R</w:t>
      </w:r>
    </w:p>
    <w:p>
      <w:pPr>
        <w:pStyle w:val="Normal"/>
        <w:jc w:val="both"/>
        <w:rPr/>
      </w:pPr>
      <w:r>
        <w:rPr>
          <w:rFonts w:cs="Times New Roman" w:ascii="Times New Roman" w:hAnsi="Times New Roman"/>
          <w:sz w:val="28"/>
          <w:szCs w:val="28"/>
        </w:rPr>
        <w:t>Аналогично</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1=I*R1, U2=I*R2, U3=I*R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U1+U2+U3=I*R1+I*R2+I*R3=I*(R1+R2+R3)=I*R</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ткуда получим формулу для общего сопротивления цепи:</w:t>
      </w:r>
    </w:p>
    <w:p>
      <w:pPr>
        <w:pStyle w:val="Normal"/>
        <w:jc w:val="both"/>
        <w:rPr>
          <w:rFonts w:ascii="Times New Roman" w:hAnsi="Times New Roman" w:cs="Times New Roman"/>
          <w:sz w:val="28"/>
          <w:szCs w:val="28"/>
        </w:rPr>
      </w:pPr>
      <w:r>
        <w:rPr>
          <w:rFonts w:cs="Times New Roman" w:ascii="Times New Roman" w:hAnsi="Times New Roman"/>
          <w:sz w:val="28"/>
          <w:szCs w:val="28"/>
        </w:rPr>
        <w:t>R=R1+R2+R3</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раллельное соединение прово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соединение приборов в наших квартирах, когда выход из строя какого-то прибора не отражается на работе ост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При параллельном соединении трех проводников сопротивлениями R1, R2 и R3 их начала, и концы имеют общие точки подключения к источнику тока. Все вместе параллельно соединенные проводники составляют разветвление, а каждый из них называется ветвью. Схема соединения изображена на рисунке. Силу тока в каждой ветви измеряют амперметрами A1, A2 и A3. Для расчета токов, напряжений и сопротивлений также пользу</w:t>
        <w:softHyphen/>
        <w:t>ются четырьмя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а) Падение напряжения в параллельно соединенных участках цепи одинаково:</w:t>
      </w:r>
    </w:p>
    <w:p>
      <w:pPr>
        <w:pStyle w:val="Normal"/>
        <w:jc w:val="both"/>
        <w:rPr>
          <w:rFonts w:ascii="Times New Roman" w:hAnsi="Times New Roman" w:cs="Times New Roman"/>
          <w:sz w:val="28"/>
          <w:szCs w:val="28"/>
        </w:rPr>
      </w:pPr>
      <w:r>
        <w:rPr>
          <w:rFonts w:cs="Times New Roman" w:ascii="Times New Roman" w:hAnsi="Times New Roman"/>
          <w:sz w:val="28"/>
          <w:szCs w:val="28"/>
        </w:rPr>
        <w:t>U1=U2=U3=U=const.</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во всех случаях падение напряжения измеряют между одними и теми же точками.</w:t>
      </w:r>
    </w:p>
    <w:p>
      <w:pPr>
        <w:pStyle w:val="Normal"/>
        <w:jc w:val="both"/>
        <w:rPr>
          <w:rFonts w:ascii="Times New Roman" w:hAnsi="Times New Roman" w:cs="Times New Roman"/>
          <w:sz w:val="28"/>
          <w:szCs w:val="28"/>
        </w:rPr>
      </w:pPr>
      <w:r>
        <w:rPr>
          <w:rFonts w:cs="Times New Roman" w:ascii="Times New Roman" w:hAnsi="Times New Roman"/>
          <w:sz w:val="28"/>
          <w:szCs w:val="28"/>
        </w:rPr>
        <w:t>б) Сила тока в неразветвленной части цепи равна сумме сил токов, текущих в разветвленных участках цепи:</w:t>
      </w:r>
    </w:p>
    <w:p>
      <w:pPr>
        <w:pStyle w:val="Normal"/>
        <w:jc w:val="both"/>
        <w:rPr>
          <w:rFonts w:ascii="Times New Roman" w:hAnsi="Times New Roman" w:cs="Times New Roman"/>
          <w:sz w:val="28"/>
          <w:szCs w:val="28"/>
        </w:rPr>
      </w:pPr>
      <w:r>
        <w:rPr>
          <w:rFonts w:cs="Times New Roman" w:ascii="Times New Roman" w:hAnsi="Times New Roman"/>
          <w:sz w:val="28"/>
          <w:szCs w:val="28"/>
        </w:rPr>
        <w:t>I1=I2=I3=I</w:t>
      </w:r>
    </w:p>
    <w:p>
      <w:pPr>
        <w:pStyle w:val="Normal"/>
        <w:jc w:val="both"/>
        <w:rPr>
          <w:rFonts w:ascii="Times New Roman" w:hAnsi="Times New Roman" w:cs="Times New Roman"/>
          <w:sz w:val="28"/>
          <w:szCs w:val="28"/>
        </w:rPr>
      </w:pPr>
      <w:r>
        <w:rPr>
          <w:rFonts w:cs="Times New Roman" w:ascii="Times New Roman" w:hAnsi="Times New Roman"/>
          <w:sz w:val="28"/>
          <w:szCs w:val="28"/>
        </w:rPr>
        <w:t>в) Сила тока в разветвленных участках цепи обратно пропорцио</w:t>
        <w:softHyphen/>
        <w:t>нальна их сопроти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I1:I2:I3=1/R1:1/R2:1/R3</w:t>
      </w:r>
    </w:p>
    <w:p>
      <w:pPr>
        <w:pStyle w:val="Normal"/>
        <w:jc w:val="both"/>
        <w:rPr>
          <w:rFonts w:ascii="Times New Roman" w:hAnsi="Times New Roman" w:cs="Times New Roman"/>
          <w:sz w:val="28"/>
          <w:szCs w:val="28"/>
        </w:rPr>
      </w:pPr>
      <w:r>
        <w:rPr>
          <w:rFonts w:cs="Times New Roman" w:ascii="Times New Roman" w:hAnsi="Times New Roman"/>
          <w:sz w:val="28"/>
          <w:szCs w:val="28"/>
        </w:rPr>
        <w:t>Воспользуемся законом Ома для участка цеп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1=U1/R1=&gt;U1=I1*R1</w:t>
      </w:r>
    </w:p>
    <w:p>
      <w:pPr>
        <w:pStyle w:val="Normal"/>
        <w:jc w:val="both"/>
        <w:rPr/>
      </w:pPr>
      <w:r>
        <w:rPr>
          <w:rFonts w:cs="Times New Roman" w:ascii="Times New Roman" w:hAnsi="Times New Roman"/>
          <w:sz w:val="28"/>
          <w:szCs w:val="28"/>
        </w:rPr>
        <w:t>Аналогично</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2=I2*R2</w:t>
      </w:r>
    </w:p>
    <w:p>
      <w:pPr>
        <w:pStyle w:val="Normal"/>
        <w:jc w:val="both"/>
        <w:rPr>
          <w:rFonts w:ascii="Times New Roman" w:hAnsi="Times New Roman" w:cs="Times New Roman"/>
          <w:sz w:val="28"/>
          <w:szCs w:val="28"/>
        </w:rPr>
      </w:pPr>
      <w:r>
        <w:rPr>
          <w:rFonts w:cs="Times New Roman" w:ascii="Times New Roman" w:hAnsi="Times New Roman"/>
          <w:sz w:val="28"/>
          <w:szCs w:val="28"/>
        </w:rPr>
        <w:t>U3=I3*R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авилу (а):</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U1=U2=U3=&gt;I1*R1=I2*R2=I3*R3, </w:t>
      </w:r>
      <w:r>
        <w:rPr>
          <w:rFonts w:cs="Times New Roman" w:ascii="Times New Roman" w:hAnsi="Times New Roman"/>
          <w:sz w:val="28"/>
          <w:szCs w:val="28"/>
        </w:rPr>
        <w:t>откуда</w:t>
      </w:r>
    </w:p>
    <w:p>
      <w:pPr>
        <w:pStyle w:val="Normal"/>
        <w:jc w:val="both"/>
        <w:rPr>
          <w:rFonts w:ascii="Times New Roman" w:hAnsi="Times New Roman" w:cs="Times New Roman"/>
          <w:sz w:val="28"/>
          <w:szCs w:val="28"/>
        </w:rPr>
      </w:pPr>
      <w:r>
        <w:rPr>
          <w:rFonts w:cs="Times New Roman" w:ascii="Times New Roman" w:hAnsi="Times New Roman"/>
          <w:sz w:val="28"/>
          <w:szCs w:val="28"/>
        </w:rPr>
        <w:t>I1:I2:I3=1/R1:1/R2:1/R3</w:t>
      </w:r>
    </w:p>
    <w:p>
      <w:pPr>
        <w:pStyle w:val="Normal"/>
        <w:jc w:val="both"/>
        <w:rPr>
          <w:rFonts w:ascii="Times New Roman" w:hAnsi="Times New Roman" w:cs="Times New Roman"/>
          <w:sz w:val="28"/>
          <w:szCs w:val="28"/>
        </w:rPr>
      </w:pPr>
      <w:r>
        <w:rPr>
          <w:rFonts w:cs="Times New Roman" w:ascii="Times New Roman" w:hAnsi="Times New Roman"/>
          <w:sz w:val="28"/>
          <w:szCs w:val="28"/>
        </w:rPr>
        <w:t>г) Общее сопротивление цепи:</w:t>
      </w:r>
    </w:p>
    <w:p>
      <w:pPr>
        <w:pStyle w:val="Normal"/>
        <w:jc w:val="both"/>
        <w:rPr>
          <w:rFonts w:ascii="Times New Roman" w:hAnsi="Times New Roman" w:cs="Times New Roman"/>
          <w:sz w:val="28"/>
          <w:szCs w:val="28"/>
        </w:rPr>
      </w:pPr>
      <w:r>
        <w:rPr>
          <w:rFonts w:cs="Times New Roman" w:ascii="Times New Roman" w:hAnsi="Times New Roman"/>
          <w:sz w:val="28"/>
          <w:szCs w:val="28"/>
        </w:rPr>
        <w:t>1/R=1/R1+1/R2+1/R3</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закону Ома для участка цепи:</w:t>
      </w:r>
    </w:p>
    <w:p>
      <w:pPr>
        <w:pStyle w:val="Normal"/>
        <w:jc w:val="both"/>
        <w:rPr>
          <w:rFonts w:ascii="Times New Roman" w:hAnsi="Times New Roman" w:cs="Times New Roman"/>
          <w:sz w:val="28"/>
          <w:szCs w:val="28"/>
        </w:rPr>
      </w:pPr>
      <w:r>
        <w:rPr>
          <w:rFonts w:cs="Times New Roman" w:ascii="Times New Roman" w:hAnsi="Times New Roman"/>
          <w:sz w:val="28"/>
          <w:szCs w:val="28"/>
        </w:rPr>
        <w:t>I=U/R</w:t>
      </w:r>
    </w:p>
    <w:p>
      <w:pPr>
        <w:pStyle w:val="Normal"/>
        <w:jc w:val="both"/>
        <w:rPr>
          <w:rFonts w:ascii="Times New Roman" w:hAnsi="Times New Roman" w:cs="Times New Roman"/>
          <w:sz w:val="28"/>
          <w:szCs w:val="28"/>
        </w:rPr>
      </w:pPr>
      <w:r>
        <w:rPr>
          <w:rFonts w:cs="Times New Roman" w:ascii="Times New Roman" w:hAnsi="Times New Roman"/>
          <w:sz w:val="28"/>
          <w:szCs w:val="28"/>
        </w:rPr>
        <w:t>и для каждой ветви:</w:t>
      </w:r>
    </w:p>
    <w:p>
      <w:pPr>
        <w:pStyle w:val="Normal"/>
        <w:jc w:val="both"/>
        <w:rPr>
          <w:rFonts w:ascii="Times New Roman" w:hAnsi="Times New Roman" w:cs="Times New Roman"/>
          <w:sz w:val="28"/>
          <w:szCs w:val="28"/>
        </w:rPr>
      </w:pPr>
      <w:r>
        <w:rPr>
          <w:rFonts w:cs="Times New Roman" w:ascii="Times New Roman" w:hAnsi="Times New Roman"/>
          <w:sz w:val="28"/>
          <w:szCs w:val="28"/>
        </w:rPr>
        <w:t>I1=U1/R1; I2=U2/R2; I3=U3/R3</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правила (а) и (б), получим:</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I1+I2+I3=U/R1+U/R2+U/R3=U*(1/R1+1/R2+1/R3) =U/R,</w:t>
      </w:r>
    </w:p>
    <w:p>
      <w:pPr>
        <w:pStyle w:val="Normal"/>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jc w:val="both"/>
        <w:rPr>
          <w:rFonts w:ascii="Times New Roman" w:hAnsi="Times New Roman" w:cs="Times New Roman"/>
          <w:sz w:val="28"/>
          <w:szCs w:val="28"/>
        </w:rPr>
      </w:pPr>
      <w:r>
        <w:rPr>
          <w:rFonts w:cs="Times New Roman" w:ascii="Times New Roman" w:hAnsi="Times New Roman"/>
          <w:sz w:val="28"/>
          <w:szCs w:val="28"/>
        </w:rPr>
        <w:t>1/R=1/R1+1/R2+1/R3</w:t>
      </w:r>
    </w:p>
    <w:p>
      <w:pPr>
        <w:pStyle w:val="Normal"/>
        <w:jc w:val="both"/>
        <w:rPr/>
      </w:pPr>
      <w:r>
        <w:rPr>
          <w:rFonts w:cs="Times New Roman" w:ascii="Times New Roman" w:hAnsi="Times New Roman"/>
          <w:b/>
          <w:sz w:val="28"/>
          <w:szCs w:val="28"/>
        </w:rPr>
        <w:t>Источники тока, их соедин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br/>
        <w:t>Электрический ток в вакууме строго говоря невозможен из-за отсутствия в нем свободных электрических зарядов. Однако, некоторые проводящие вещества при нагревании или облучении светом способны испускать со своей поверхности электроны (термоэмиссия и фотоэмиссия), которые способны поддерживать электрический ток, двигаясь от катода к другому (положительному) электроду - аноду. При подаче на анод отрицательного напряжения ток в цепи обрывается. Описанное свойство обуславливает широкое применение электровакуумных приборов в электронных устройствах для выпрямления переменного тока. До сравнительно недавнего времени электровакуумные устройства широко использовались в качестве усилителей электрических сигналов. В настоящее время они почти полностью вытеснены полупроводниковыми приборами.</w:t>
        <w:br/>
        <w:t xml:space="preserve">Электрический ток в газах на первый взгляд не может существовать из-за отсутствия свободных заряженных частиц (электроны в атомах и молекулах газов прочно “связаны” с ядрами электростатическими силами). Однако, при передаче атому энергии порядка 10эВ (энергия, приобретаемая свободным электроном при прохождении через разность потенциалов в 10 В), последний переходит в ионизированное состояние (электрон уходит от ядра на сколь угодно большое расстояние). В газах при комнатных температурах всегда присутствует очень небольшое количество ионизированных атомов, возникших под действием космического излучения (фотоионизация). При помещении такого газа в электрическое поле заряженные частицы начинают разгоняться, передавая нейтральным атомам набранную кинетическую энергия и ионизуя их. В результате развивается лавинообразный процесс нарастания числа свободных электронов и ионов - возникает электрический разряд. Характерное свечение разряда связано с выделением энергии при рекомбинации электронов и положительных ионов. Типы электрических разрядов весьма разнообразны и сильно завися от состава газа и внешних условий. </w:t>
        <w:br/>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альванические эле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Гальванический элемент – химический источник тока, в котором электрическая энергия вырабатывается в результате прямого преобразования внутренней энергии, вырабатываемой при химической реакции, окислительно-восстановительной реакцией. В состав гальванического элемента входят два разнородных электрода (один – содержащий окислитель, другой – восстановитель), контактирующие с электролитом.</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кумулятор</w:t>
      </w:r>
    </w:p>
    <w:p>
      <w:pPr>
        <w:pStyle w:val="Normal"/>
        <w:jc w:val="both"/>
        <w:rPr>
          <w:rFonts w:ascii="Times New Roman" w:hAnsi="Times New Roman" w:cs="Times New Roman"/>
          <w:sz w:val="28"/>
          <w:szCs w:val="28"/>
        </w:rPr>
      </w:pPr>
      <w:r>
        <w:rPr>
          <w:rFonts w:cs="Times New Roman" w:ascii="Times New Roman" w:hAnsi="Times New Roman"/>
          <w:sz w:val="28"/>
          <w:szCs w:val="28"/>
        </w:rPr>
        <w:t>Аккумулятор – устройство для накопления энергии с целью ее последующего использования. Чтобы аккумулятор стал источником тока, его надо зарядить. Для зарядки через аккумулятор пропускают постоянный ток от какого-нибудь источника. В результате чего, один электрод становится положительно заряженным, а другой – отрицательно. При окончании зарядки аккумулятора его можно использовать как самостоятельный источник тока.</w:t>
      </w:r>
    </w:p>
    <w:p>
      <w:pPr>
        <w:pStyle w:val="Normal"/>
        <w:jc w:val="both"/>
        <w:rPr>
          <w:rFonts w:ascii="Times New Roman" w:hAnsi="Times New Roman" w:cs="Times New Roman"/>
          <w:sz w:val="28"/>
          <w:szCs w:val="28"/>
        </w:rPr>
      </w:pPr>
      <w:r>
        <w:rPr>
          <w:rFonts w:cs="Times New Roman" w:ascii="Times New Roman" w:hAnsi="Times New Roman"/>
          <w:sz w:val="28"/>
          <w:szCs w:val="28"/>
        </w:rPr>
        <w:t>Аккумуляторы бывают:</w:t>
      </w:r>
    </w:p>
    <w:p>
      <w:pPr>
        <w:pStyle w:val="Normal"/>
        <w:jc w:val="both"/>
        <w:rPr>
          <w:rFonts w:ascii="Times New Roman" w:hAnsi="Times New Roman" w:cs="Times New Roman"/>
          <w:sz w:val="28"/>
          <w:szCs w:val="28"/>
        </w:rPr>
      </w:pPr>
      <w:r>
        <w:rPr>
          <w:rFonts w:cs="Times New Roman" w:ascii="Times New Roman" w:hAnsi="Times New Roman"/>
          <w:sz w:val="28"/>
          <w:szCs w:val="28"/>
        </w:rPr>
        <w:t>- свинцовые (кислотные);</w:t>
      </w:r>
    </w:p>
    <w:p>
      <w:pPr>
        <w:pStyle w:val="Normal"/>
        <w:jc w:val="both"/>
        <w:rPr>
          <w:rFonts w:ascii="Times New Roman" w:hAnsi="Times New Roman" w:cs="Times New Roman"/>
          <w:sz w:val="28"/>
          <w:szCs w:val="28"/>
        </w:rPr>
      </w:pPr>
      <w:r>
        <w:rPr>
          <w:rFonts w:cs="Times New Roman" w:ascii="Times New Roman" w:hAnsi="Times New Roman"/>
          <w:sz w:val="28"/>
          <w:szCs w:val="28"/>
        </w:rPr>
        <w:t>- железоникелевые;</w:t>
      </w:r>
    </w:p>
    <w:p>
      <w:pPr>
        <w:pStyle w:val="Normal"/>
        <w:jc w:val="both"/>
        <w:rPr>
          <w:rFonts w:ascii="Times New Roman" w:hAnsi="Times New Roman" w:cs="Times New Roman"/>
          <w:sz w:val="28"/>
          <w:szCs w:val="28"/>
        </w:rPr>
      </w:pPr>
      <w:r>
        <w:rPr>
          <w:rFonts w:cs="Times New Roman" w:ascii="Times New Roman" w:hAnsi="Times New Roman"/>
          <w:sz w:val="28"/>
          <w:szCs w:val="28"/>
        </w:rPr>
        <w:t>- щелочные.</w:t>
      </w:r>
    </w:p>
    <w:p>
      <w:pPr>
        <w:pStyle w:val="Normal"/>
        <w:jc w:val="both"/>
        <w:rPr>
          <w:rFonts w:ascii="Times New Roman" w:hAnsi="Times New Roman" w:cs="Times New Roman"/>
          <w:sz w:val="28"/>
          <w:szCs w:val="28"/>
        </w:rPr>
      </w:pPr>
      <w:r>
        <w:rPr>
          <w:rFonts w:cs="Times New Roman" w:ascii="Times New Roman" w:hAnsi="Times New Roman"/>
          <w:sz w:val="28"/>
          <w:szCs w:val="28"/>
        </w:rPr>
        <w:t>Аккумуляторы имеют широкое и разнообразное приме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свещение железнодорожных вагонов;</w:t>
      </w:r>
    </w:p>
    <w:p>
      <w:pPr>
        <w:pStyle w:val="Normal"/>
        <w:jc w:val="both"/>
        <w:rPr>
          <w:rFonts w:ascii="Times New Roman" w:hAnsi="Times New Roman" w:cs="Times New Roman"/>
          <w:sz w:val="28"/>
          <w:szCs w:val="28"/>
        </w:rPr>
      </w:pPr>
      <w:r>
        <w:rPr>
          <w:rFonts w:cs="Times New Roman" w:ascii="Times New Roman" w:hAnsi="Times New Roman"/>
          <w:sz w:val="28"/>
          <w:szCs w:val="28"/>
        </w:rPr>
        <w:t>- запуск автомобильного двиг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радиопередатчики и научная аппаратура на орбите Зем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тмосферное электричество</w:t>
      </w:r>
      <w:r>
        <w:rPr>
          <w:rFonts w:cs="Times New Roman" w:ascii="Times New Roman" w:hAnsi="Times New Roman"/>
          <w:sz w:val="28"/>
          <w:szCs w:val="28"/>
        </w:rPr>
        <w:t xml:space="preserve">. Земля является достаточно хорошим проводником электрического тока (по сравнению с сухим воздухом). На высоте около 50 км ионизирующее космическое излучение обуславливает наличие  </w:t>
      </w:r>
      <w:r>
        <w:rPr>
          <w:rFonts w:cs="Times New Roman" w:ascii="Times New Roman" w:hAnsi="Times New Roman"/>
          <w:i/>
          <w:sz w:val="28"/>
          <w:szCs w:val="28"/>
          <w:u w:val="single"/>
        </w:rPr>
        <w:t>ионосферы</w:t>
      </w:r>
      <w:r>
        <w:rPr>
          <w:rFonts w:cs="Times New Roman" w:ascii="Times New Roman" w:hAnsi="Times New Roman"/>
          <w:sz w:val="28"/>
          <w:szCs w:val="28"/>
        </w:rPr>
        <w:t xml:space="preserve"> - слоя сильно ионизированного газа. Измерения показывают, что между ионосферой и поверхностью Земли существует огромная разность потенциалов (около 5000000 В), причем ионосфера имеет положительный по отношению к Замле заряд. Наличие разности потенциалов между Землей и “небом” приводит к появлению тока очень малой плотности (</w:t>
      </w:r>
      <w:r>
        <w:rPr>
          <w:rFonts w:eastAsia="Times New Roman" w:cs="Times New Roman" w:ascii="Times New Roman" w:hAnsi="Times New Roman"/>
          <w:i/>
          <w:sz w:val="28"/>
          <w:szCs w:val="28"/>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Times New Roman" w:ascii="Times New Roman" w:hAnsi="Times New Roman"/>
          <w:i/>
          <w:sz w:val="28"/>
          <w:szCs w:val="28"/>
        </w:rPr>
        <w:t>A/</w:t>
      </w:r>
      <w:r>
        <w:rPr>
          <w:rFonts w:eastAsia="Times New Roman" w:cs="Times New Roman" w:ascii="Times New Roman" w:hAnsi="Times New Roman"/>
          <w:i/>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8"/>
          <w:szCs w:val="28"/>
        </w:rPr>
        <w:t xml:space="preserve">) даже в таком плохом проводнике как воздух. Полный ток, приходящий на поверхность планеты, весьма велик (ок. </w:t>
      </w:r>
      <w:r>
        <w:rPr>
          <w:rFonts w:eastAsia="Times New Roman"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m:t>
            </m:r>
          </m:sup>
        </m:sSup>
      </m:oMath>
      <w:r>
        <w:rPr>
          <w:rFonts w:eastAsia="Times New Roman"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А), а выделяемая им мощность сравнима с мощностью всех построенных электростанций ( </w:t>
      </w:r>
      <w:r>
        <w:rPr>
          <w:rFonts w:eastAsia="Times New Roman"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m:t>
            </m:r>
          </m:sup>
        </m:sSup>
      </m:oMath>
      <w:r>
        <w:rPr>
          <w:rFonts w:cs="Times New Roman" w:ascii="Times New Roman" w:hAnsi="Times New Roman"/>
          <w:sz w:val="28"/>
          <w:szCs w:val="28"/>
        </w:rPr>
        <w:t xml:space="preserve"> Вт). Возникают естественные вопросы о механизме поддержания указанной разности потенциалов и о причинах, по которым ее наличие до сих пор никак не используется человек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установлено, что основным механизмом, заряжающим “небо” относительно Земли являются </w:t>
      </w:r>
      <w:r>
        <w:rPr>
          <w:rFonts w:cs="Times New Roman" w:ascii="Times New Roman" w:hAnsi="Times New Roman"/>
          <w:i/>
          <w:sz w:val="28"/>
          <w:szCs w:val="28"/>
          <w:u w:val="single"/>
        </w:rPr>
        <w:t>грозы</w:t>
      </w:r>
      <w:r>
        <w:rPr>
          <w:rFonts w:cs="Times New Roman" w:ascii="Times New Roman" w:hAnsi="Times New Roman"/>
          <w:sz w:val="28"/>
          <w:szCs w:val="28"/>
        </w:rPr>
        <w:t xml:space="preserve">. Капли воды и кристаллы льда, перемещаясь вниз к основанию грозовой тучи собирают на себе имеющиеся в атмосфере отрицательные заряды и тем самым заряжают нижнюю часть грозового облака отрицательным электричеством до потенциалов, во много раз превосходящих потенциал Земли. В результате между Землей и тучей возникает очень большое электрическое поле, направленное в противоположную сторону по сравнению с полем, существующем в безоблачную погоду. Вблизи выступающих с поверхности Земли проводящих предметов это поле еще усиливается и оказывается достаточным для ионизации газа, которая нарастает по лавинообразному закону. В результате возникает очень мощный электрический разряд, называемый </w:t>
      </w:r>
      <w:r>
        <w:rPr>
          <w:rFonts w:cs="Times New Roman" w:ascii="Times New Roman" w:hAnsi="Times New Roman"/>
          <w:i/>
          <w:sz w:val="28"/>
          <w:szCs w:val="28"/>
          <w:u w:val="single"/>
        </w:rPr>
        <w:t>молнией</w:t>
      </w:r>
      <w:r>
        <w:rPr>
          <w:rFonts w:cs="Times New Roman" w:ascii="Times New Roman" w:hAnsi="Times New Roman"/>
          <w:sz w:val="28"/>
          <w:szCs w:val="28"/>
        </w:rPr>
        <w:t>. Вопреки бытующему мнению, молния начинается на Земле и бьет в тучу, а не наобор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ное для ясной погоды электрическое поле напряженностью 100В/м не удается не только использовать, но даже ощутить, хотя на равной росту человека высоте при его отсутствии оно создает разность потенциалов около 200В. Причиной этого является низкая проводимость воздуха и, как следствие, малые плотности текущих на поверхность Земли токов. Введение в электрическую цепь хорошего проводника (человека), шунтирующего двухметровый воздушный столб, практически не изменяет суммарного сопротивления цепи “небо-Земля”, ток в которой остается неизменным. Вызываемое им падение напряжения на теле человека составляет около </w:t>
      </w:r>
      <w:r>
        <w:rPr>
          <w:rFonts w:cs="Times New Roman" w:ascii="Times New Roman" w:hAnsi="Times New Roman"/>
          <w:i/>
          <w:sz w:val="28"/>
          <w:szCs w:val="28"/>
        </w:rPr>
        <w:t xml:space="preserve">U=IR=0.2мкВ, </w:t>
      </w:r>
      <w:r>
        <w:rPr>
          <w:rFonts w:cs="Times New Roman" w:ascii="Times New Roman" w:hAnsi="Times New Roman"/>
          <w:sz w:val="28"/>
          <w:szCs w:val="28"/>
        </w:rPr>
        <w:t>что лежит значительно ниже порога чувствительности нашего орг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выводы о результатах работы над проек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br/>
        <w:t>1.В процессе выполнения исследовательского проекта мною были проведены различные виды работ: наблюдение физических процессов, измерения физических величин, анализ результатов.</w:t>
        <w:br/>
        <w:t>2. В неформальной обстановке я приобрёл и закрепил следующие навыки: исследовательские, поисковые (от постановки задачи до разработки опытов), аналитические, умение работать, толерантности, коммуникативности, осознание своих возможностей.</w:t>
        <w:br/>
        <w:t xml:space="preserve">3. А самое главное осознание того, что физика – это не страшно, физика – это интересно. </w:t>
        <w:br/>
        <w:br/>
        <w:b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3:00Z</dcterms:created>
  <dc:creator>Starter</dc:creator>
  <dc:description/>
  <cp:keywords/>
  <dc:language>en-US</dc:language>
  <cp:lastModifiedBy>Starter</cp:lastModifiedBy>
  <cp:lastPrinted>2012-06-08T13:16:00Z</cp:lastPrinted>
  <dcterms:modified xsi:type="dcterms:W3CDTF">2012-06-08T09:23:00Z</dcterms:modified>
  <cp:revision>7</cp:revision>
  <dc:subject/>
  <dc:title/>
</cp:coreProperties>
</file>