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Малинищ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узей путеше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ело Константинов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родина поэта С. А. Есе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якова Валерия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 3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ать, чем интересно село Константиново, в котором я побыв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де находится место путешеств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так назвал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ела Константинов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примечательност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итые люд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, стихи о селе Константи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часто с родителями бываем на родине нашего поэта-земляка Сергея Есенина в селе Константиново. Это очень красивое и живописное мест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но находится в нескольких десятках километров от Рязани в Рыбновском районе на правом берегу реки Оки. Здесь 3 октября 1895 г. родился русский поэт Сергей Александрович Есенин. В Константинове прошли детство и юность поэта. Центральная часть села Константиново теперь есенинский заповедник – комплекс мемориально-литературного музея С.А. Есенин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876800" cy="295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60" r="2472" b="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Местные жители рассказывают следующую легенду о происхождении названия села. Как-то в давние времена плыл по Оке корабль. Правил им не кто иной, как князь Олег, и плыли на том корабле воины его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У села Белоомут (ныне Московская область, а в те времена территория Рязанских земель) корабль попал в омут, и в это время на него напала мещера. Произошло страшное сражение. Многие были и с той, и с другой стороны перебиты, но всё же Олегу удалось освободиться и поплыть дальше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Среди прочей команды на корабле были три воина, которые особо пострадали в этой битве. Жизнь их постепенно угасала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Проплыв ещё какое-то время, увидел Олег на берегу хижину отшельника (волхва). 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Причалил князь к берегу и обратился к отшельнику с просьбой оставить у него этих воинов: даст Бог, они исцелятся. Согласился волхв и принялся за молитву по исцелению трёх воинов. Через какое-то время они действительно пошли на поправку, а ещё спустя несколько месяцев исцелились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А когда совсем выздоровели, обзавелись семьями и расселились вдоль Оки. И там, где они поставили свои избы, в скором времени образовались сёла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А звали тех воинов Федяк (отсюда Федякино), Вак (отсюда Вакино) и Костак (отсюда Константиново)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Историки утверждают, что название села образовано от имени Константин или по фамилии землевладельца Константинова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В селе Константиново мы посетили дом, где жил С. А. Есенин. Сейчас это музей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2930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jc w:val="center"/>
        <w:rPr/>
      </w:pP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Земская школа, где учился С. А. Есенин</w:t>
        </w:r>
      </w:hyperlink>
      <w:r>
        <w:rPr/>
        <w:t>.</w:t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754245" cy="2904490"/>
            <wp:effectExtent l="0" t="0" r="0" b="0"/>
            <wp:docPr id="3" name="Рисунок 1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7" t="3452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jc w:val="center"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jc w:val="center"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jc w:val="center"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jc w:val="center"/>
        <w:rPr/>
      </w:pPr>
      <w:hyperlink r:id="rId7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Дом помещиков Кашиных.</w:t>
        </w:r>
      </w:hyperlink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Style17"/>
        <w:spacing w:before="280" w:after="280"/>
        <w:ind w:left="-142" w:firstLine="1558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3445" cy="33153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left="-142" w:firstLine="1558"/>
        <w:contextualSpacing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рковь Казанской иконы Божьей Матери.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6955" cy="30657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5" t="358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овенка в селе Константиново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7435" cy="3085465"/>
            <wp:effectExtent l="0" t="0" r="0" b="0"/>
            <wp:docPr id="6" name="Рисунок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350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мятник С. А. Есенин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2325" cy="39617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ядом с открытой верандой, где проходят литературные вечера,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оит огромный портрет поэ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9340" cy="33337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О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5985" cy="319024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о село Константиново тем, что здесь родился наш знаменитый поэт-земляк С. А. Есени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5575" cy="3419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rFonts w:eastAsia="Calibri"/>
          <w:color w:val="000000"/>
          <w:spacing w:val="-1"/>
          <w:w w:val="93"/>
        </w:rPr>
        <w:t>С.А.Есенин</w:t>
      </w:r>
      <w:r>
        <w:rPr>
          <w:color w:val="000000"/>
          <w:spacing w:val="-1"/>
          <w:w w:val="93"/>
        </w:rPr>
        <w:t>,</w:t>
      </w:r>
      <w:r>
        <w:rPr>
          <w:rFonts w:eastAsia="Calibri"/>
          <w:color w:val="000000"/>
          <w:spacing w:val="-1"/>
          <w:w w:val="93"/>
        </w:rPr>
        <w:t xml:space="preserve"> уже став известным поэтом, никогда не забывал </w:t>
      </w:r>
      <w:r>
        <w:rPr>
          <w:rFonts w:eastAsia="Calibri"/>
          <w:color w:val="000000"/>
          <w:w w:val="93"/>
        </w:rPr>
        <w:t xml:space="preserve">родной, отчий край. Он любил его, он спешил, как только позволяло время, посетить родное село, повстречаться с </w:t>
      </w:r>
      <w:r>
        <w:rPr>
          <w:rFonts w:eastAsia="Calibri"/>
          <w:color w:val="000000"/>
          <w:spacing w:val="-2"/>
          <w:w w:val="93"/>
        </w:rPr>
        <w:t>родными и близкими.</w:t>
      </w:r>
      <w:r>
        <w:rPr>
          <w:rFonts w:eastAsia="Calibri"/>
          <w:color w:val="000000"/>
          <w:spacing w:val="-2"/>
          <w:w w:val="93"/>
          <w:sz w:val="28"/>
          <w:szCs w:val="28"/>
        </w:rPr>
        <w:t xml:space="preserve"> </w:t>
      </w:r>
      <w:r>
        <w:rPr/>
        <w:t xml:space="preserve">Есенин умел видеть красоту во всем, что его окружает. Стихи сами лились из его души.  Он очень любил свою маму и Родину. И эта любовь к родной земле, к родному краю особенно дорога. Родина – это прежде всего для него природа. Поэт любил все: небо, звезды, травы, реки, деревья, снега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Стихи С. А. Есенина любят все. На многие из них положена музыка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В день рождения поэта каждый год в селе проходят литературные вечера. Здесь звучат стихи и песни на слова С. А. Есенина. В 2015 году исполняется 120 лет со дня рождения знаменитого поэта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ский край, тебя воспел Есенин,</w:t>
        <w:br/>
        <w:t>Своё родное Константиново село,</w:t>
        <w:br/>
        <w:t>Он пред тобою преклонял колени,</w:t>
        <w:br/>
        <w:t>Всё это было, было и прошло.</w:t>
        <w:br/>
        <w:t>Ушёл в небытие поэт известный,</w:t>
        <w:br/>
        <w:t>Тебя на век прославил и воспел,</w:t>
        <w:br/>
        <w:t xml:space="preserve">Стихов написано немало интересных,  </w:t>
        <w:br/>
        <w:t>Теперь тебя восславить, мой удел.</w:t>
        <w:br/>
        <w:t>Земля Рязанская мне Родина вторая,</w:t>
        <w:br/>
        <w:t>Я, как Есенин, влюблена в тебя,</w:t>
        <w:br/>
        <w:t>И нет на свете лучше, краше края,</w:t>
        <w:br/>
        <w:t>Я рада, что с тобой свела судь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льга Терентьева </w:t>
      </w:r>
    </w:p>
    <w:p>
      <w:pPr>
        <w:pStyle w:val="Normal"/>
        <w:ind w:firstLine="3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ind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сторона</w:t>
      </w:r>
    </w:p>
    <w:p>
      <w:pPr>
        <w:pStyle w:val="Normal"/>
        <w:spacing w:before="0" w:after="200"/>
        <w:ind w:firstLine="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 люблю свой рязанский край, </w:t>
        <w:br/>
        <w:t xml:space="preserve">Протекает Ока горделиво, </w:t>
        <w:br/>
        <w:t>И цветочно-березовый рай</w:t>
        <w:br/>
        <w:t>Протянул свои ветви игриво.</w:t>
        <w:br/>
        <w:br/>
        <w:t xml:space="preserve">Сердцу милый рязанский простор </w:t>
        <w:br/>
        <w:t>Воспевал наш поэт Есенин.</w:t>
        <w:br/>
        <w:t>Дорог мне отчий дом и наш двор,</w:t>
        <w:br/>
        <w:t>Пряный запах лугов весенних.</w:t>
        <w:br/>
        <w:br/>
        <w:t>Нападали татары на нас,</w:t>
        <w:br/>
        <w:t>Оборону держали мы крепко,</w:t>
        <w:br/>
        <w:t>Потому, что есть вера у нас.</w:t>
        <w:br/>
        <w:t>Вам поклон, рязанские предки.</w:t>
        <w:br/>
        <w:br/>
        <w:t>Нет, не пала Рязань, поднялась,</w:t>
        <w:br/>
        <w:t>Храмы золотом вновь засияли.</w:t>
        <w:br/>
        <w:t>Будет жизнь продолжаться у нас,</w:t>
        <w:br/>
        <w:t>Счастья вам, мои россияне!</w:t>
        <w:br/>
      </w:r>
      <w:r>
        <w:rPr/>
        <w:br/>
      </w:r>
      <w:r>
        <w:rPr>
          <w:b/>
          <w:bCs/>
        </w:rPr>
        <w:t>Юлия Евстигнее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C45911"/>
        <w:left w:val="double" w:sz="18" w:space="24" w:color="C45911"/>
        <w:bottom w:val="double" w:sz="18" w:space="24" w:color="C45911"/>
        <w:right w:val="double" w:sz="18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chka-na-karte.ru/photo/Ryazan/3040-Ekspozicija-v-zemskoj-shkole-sela-Konstantinovo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ochka-na-karte.ru/modules/photo/images/3040-Ekspozicija-v-zemskoj-shkole-sela-Konstantinovo.jpg" TargetMode="External"/><Relationship Id="rId7" Type="http://schemas.openxmlformats.org/officeDocument/2006/relationships/hyperlink" Target="http://tochka-na-karte.ru/photo/Ryazan/3061-Dom-pomeshchikov-Kashinyh-v-sele-Konstantinovo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ochka-na-karte.ru/photo/Ryazan/3059-Chasovenka-v-sele-Konstantinovo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tochka-na-karte.ru/modules/photo/images/3059-Chasovenka-v-sele-Konstantinovo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4:00Z</dcterms:created>
  <dc:creator>RePack by SPecialiST</dc:creator>
  <dc:description/>
  <cp:keywords/>
  <dc:language>en-US</dc:language>
  <cp:lastModifiedBy>Пользователь</cp:lastModifiedBy>
  <cp:lastPrinted>2015-04-23T08:57:00Z</cp:lastPrinted>
  <dcterms:modified xsi:type="dcterms:W3CDTF">2015-04-23T05:04:00Z</dcterms:modified>
  <cp:revision>2</cp:revision>
  <dc:subject/>
  <dc:title/>
</cp:coreProperties>
</file>