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985" w:right="567" w:gutter="0" w:header="0" w:top="380" w:footer="0" w:bottom="567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701" w:right="674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27"/>
        <w:gridCol w:w="2218"/>
        <w:gridCol w:w="3542"/>
      </w:tblGrid>
      <w:tr>
        <w:trPr>
          <w:trHeight w:val="1383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5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–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муниципальный район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 »___________20___г. №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и 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й политики администрации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–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ский муниципальный район 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Д. Кучинова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(расшифровка подписи)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____20___ г.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57" w:type="dxa"/>
            <w:gridSpan w:val="2"/>
            <w:tcBorders/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го учреждения Пронского района 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Малинищинская средняя общеобразовательная школа» Пронского района Рязанской област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 муниципального учреждения Пронского района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10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2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2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 учреждения  Про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общеобразовательная школ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  <w:gridCol w:w="254"/>
        <w:gridCol w:w="1806"/>
        <w:gridCol w:w="2518"/>
      </w:tblGrid>
      <w:tr>
        <w:trPr/>
        <w:tc>
          <w:tcPr>
            <w:tcW w:w="100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услуги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отдыха детей и молодёжи</w:t>
            </w:r>
          </w:p>
          <w:p>
            <w:pPr>
              <w:pStyle w:val="Normal"/>
              <w:ind w:firstLine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 предоставление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 реализация дополнительных общеразвивающи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. реализация основных общеобразовательных программ дошко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. присмотр и у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130082910028000000000002005101103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621100187962110100111794000301000101001101101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>621100187962110100111794000301000201000101101;00000000000613008291179400020100010100210110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100187962110100111791000301000201003101101;62110018796211010011179100030100010100410110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621100187962110100111787000301000201009101101;00000000000613008291178700030100010100010110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6130082911Д0700000000000000510010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Г42001000300701007100101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100187962110100111784000300300301006100101;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110018796211010011178400030030030100610010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4000300300201007100101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100187962110100111785004300300006005100101;621100187962110100111785004300100006009101101;621100187962110100111785004300200006007100101</w:t>
            </w:r>
          </w:p>
        </w:tc>
      </w:tr>
      <w:tr>
        <w:trPr/>
        <w:tc>
          <w:tcPr>
            <w:tcW w:w="10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 услуги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-вому) перечню</w:t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 муниципальной услуги: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характеризующие качество муниципальной  услуг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6"/>
        <w:gridCol w:w="1932"/>
        <w:gridCol w:w="1437"/>
        <w:gridCol w:w="1212"/>
        <w:gridCol w:w="1401"/>
        <w:gridCol w:w="1494"/>
        <w:gridCol w:w="497"/>
        <w:gridCol w:w="923"/>
        <w:gridCol w:w="1180"/>
        <w:gridCol w:w="732"/>
        <w:gridCol w:w="283"/>
        <w:gridCol w:w="950"/>
        <w:gridCol w:w="765"/>
        <w:gridCol w:w="850"/>
        <w:gridCol w:w="52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 услуги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 услуг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 услуг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 показател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-вый го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13008291002800000000000200510110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доля родителей (законных представителей), удовлетворенных условиями и качеством предоставляемой услуг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доля своевременно устраненных ОУ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(единицы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8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94000301000101001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уровень освоения обучающимися основной общеобразовательной программы среднего общего образования по завершении 4 уровня общего образования (%); * доля родителей (законных представителей), удовлетворенных условиями и качеством предоставляемой услуг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доля своевременно устраненных ОУ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(единицы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94000301000201000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уровень освоения обучающимися основной общеобразовательной программы среднего общего образования по завершении 4 уровня общего образования (%); * доля родителей (законных представителей), удовлетворенных условиями и качеством предоставляемой услуг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доля своевременно устраненных ОУ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(единицы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94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13008291179400020100010100210110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уровень освоения обучающимися основной общеобразовательной программы среднего общего образования по завершении 4 уровня общего образования (%); * доля родителей (законных представителей), удовлетворенных условиями и качеством предоставляемой услуг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доля своевременно устраненных ОУ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(единицы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94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91000301000201003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ходя-щие обучение по состоянию здоровья на д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уровень освоения обучающимися основной общеобразовательной программы основного общего образования по завершении 3 уровня общего образования (%); * доля родителей (законных представителей), удовлетворенных условиями и качеством предоставляемой услуг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доля своевременно устраненных ОУ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(единиц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91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91000301000101004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уровень освоения обучающимися основной общеобразовательной программы основного общего образования по завершении 3 уровня общего образования (%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 доля родителей (законных представителей), удовлетворенных условиями и качеством предоставляемой услуг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 доля своевременно устраненных ОУ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(единицы). Число обучающихся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91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7000301000201009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ход-ящие обучение по состоянию здоровья на д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уровень освоения обучающимися основной общеобразовательной программы начального общего образования по завершении 2 уровня общего образования (%); * доля родителей (законных представителей), удовлетворенных условиями и качеством предоставляемой услуг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доля своевременно устраненных ОУ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(единицы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87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13008291178700030100010100010110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уровень освоения обучающимися основной общеобразовательной программы начального общего образования по завершении 2 уровня общего образования (%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доля родителей (законных представителей), удовлетворенных условиями и качеством предоставляемой услуг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доля своевременно устраненных ОУ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(единицы). Число обучающихся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87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130082911Д07000000000000005100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ит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доля родителей (законных представителей), удовлетворенных условиями и качеством предоставляемой услуг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доля своевременно устраненных ОУ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(единицы). Число обучающихся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Д07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Г42001000300701007100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 доля детей, освоивших дополнительные общеразвивающие программы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доля родителей (законных представителей), удовлетворенных условиями и качеством предоставляемой услуг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доля своевременно устраненных ОУ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(единицы). Число обучающихся (человек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Г42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211001879621101001117840003003003010061001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число обучающихся (воспитанников), *доля родителей (законных представителей), удовлетворенных условиями и качеством предоставляемой услуги (%); *результаты освоения основной общеобразовательной программы дошкольного образования  (%), *удельный вес педагогических работников, имеющих квалификационную категорию (%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4000300300101008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 месяцев до 1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число обучающихся (воспитанников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доля родителей (законных представителей), удовлетворенных условиями и качеством предоставляемой услуги (%); *результаты освоения основной общеобразовательной программы дошкольного образования  (%), *удельный вес педагогических работников, имеющих квалификационную категорию (%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84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4000300300201007100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 года до 3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число обучающихся (воспитанников), *доля родителей (законных представителей), удовлетворенных условиями и качеством предоставляемой услуги (%); *результаты освоения основной общеобразовательной программы дошкольного образования  (%), *удельный вес педагогических работников, имеющих квалификационную категорию (%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84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5004300300006005100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, за исключением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ей-инвалидов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о обучающихся (воспитанников), * доля своевременно устраененных образовательным учреждением нарушений выявленных в результате проверок органами исполнительной власти субъектов РФ, осуществляющих функции по контролю и надзору в сфер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посещаемость одним ребенком, * обеспеченность кадрам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число обучающихся (воспитанников) приходящихся на одного педагогического работника образовательного учрежд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5004300100006009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, за исключением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ей-инвалидов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 месяцев до 1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о обучающихся (воспитанников), * доля своевременно устраненных образовательным учреждением нарушений выявленных в результате проверок органами исполнительной власти субъектов РФ, осуществляющих функции по контролю и надзору в сфер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посещаемость одним ребенком, * обеспеченность кадрам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число обучающихся (воспитанников) приходящихся на одного педагогического работника образовательного учрежд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5004300200006007100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года до 3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о обучающихся (воспитанников), * доля своевременно устраненных образовательным учреждением нарушений выявленных в результате проверок органами исполнительной власти субъектов РФ, осуществляющих функции по контролю и надзору в сфере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посещаемость одним ребенком, * обеспеченность кадрам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число обучающихся (воспитанников) приходящихся на одного педагогического работника образовательного учрежд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85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4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 муниципальной  услуги, в пределах</w:t>
            </w:r>
          </w:p>
        </w:tc>
      </w:tr>
      <w:tr>
        <w:trPr>
          <w:trHeight w:val="477" w:hRule="atLeast"/>
        </w:trPr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 муниципальной 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425"/>
        <w:gridCol w:w="851"/>
        <w:gridCol w:w="992"/>
        <w:gridCol w:w="992"/>
        <w:gridCol w:w="851"/>
        <w:gridCol w:w="1134"/>
        <w:gridCol w:w="1275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13008291002800000000000200510110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никулярное время с дневным пребыванием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4. Количество челов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94000301000101001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. 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94000301000201000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ящие обучение по состоянию здоровья на д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. 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13008291179400020100010100210110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. 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91000301000201003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ящие обучение по состоянию здоровья на д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. 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91000301000101004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. 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7000301000201009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. 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13008291178700030100010100010110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. 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130082911Д07000000000000005100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пит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. Число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Г42001000300701007100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. Количество человеко-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6211001879621101001117840003003003010061001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. Число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. Число человеко-дней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. Человеко-часов, человеко-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4000300300101008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 месяцев до 1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. Число человеко-дней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. Число человеко-часов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. Число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. Человеко-часов, человеко-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84.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4000300300201007100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 года до 3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. Число человеко-дней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. Число человеко-часов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. Число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. Человеко-часов, человеко-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84.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5004300300006005100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, за исключением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ей-инвалидов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. Число человеко-дней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. Число человеко-часов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. Число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. Человеко-часов, человеко-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5004300100006009101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, за исключением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ей-инвалидов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 месяцев до 1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. Число человеко-дней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. Число человеко-часов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. 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. Человеко-часов, человеко-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1001879621101001117850043002000060071001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чающиеся, за исключением детей-инвалидов и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года до 3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. Число человеко-дней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. Число человеко-часов пребы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. Число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. Человеко-часов, человеко-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68"/>
        <w:gridCol w:w="2011"/>
        <w:gridCol w:w="1895"/>
        <w:gridCol w:w="7250"/>
      </w:tblGrid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Порядок оказания  муниципальной  услуги</w:t>
      </w:r>
    </w:p>
    <w:p>
      <w:pPr>
        <w:pStyle w:val="Normal"/>
        <w:numPr>
          <w:ilvl w:val="1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 муниципальной 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 муниципальной 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84"/>
        <w:gridCol w:w="487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4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6130082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21007000000000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тегории потребителей работы     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работы:</w:t>
      </w:r>
    </w:p>
    <w:p>
      <w:pPr>
        <w:pStyle w:val="Normal"/>
        <w:numPr>
          <w:ilvl w:val="1"/>
          <w:numId w:val="5"/>
        </w:numPr>
        <w:ind w:left="1146" w:hanging="1146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5"/>
        <w:gridCol w:w="1357"/>
        <w:gridCol w:w="1263"/>
        <w:gridCol w:w="1273"/>
        <w:gridCol w:w="1291"/>
        <w:gridCol w:w="1394"/>
        <w:gridCol w:w="1177"/>
        <w:gridCol w:w="577"/>
        <w:gridCol w:w="1194"/>
        <w:gridCol w:w="1285"/>
        <w:gridCol w:w="12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-но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-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130082915022100700000000003101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ных работ, предусмотренных законами и иными правовыми актами Российской Федерации,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доля родителей (законных представителей), удовлетворенных условиями и качеством предоставляемой услуги (%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доля своевременно устраненных ОУ нарушений, выявленных в результате проверок органами исполнительной власти субъектов РФ, осуществляющих функции по контролю и надзору в сфере образования (единицы). Число обучающихся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4502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работы, в пределах которых</w:t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задание считается выполненным (проц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ind w:left="1146" w:hanging="1146"/>
        <w:rPr/>
      </w:pPr>
      <w:r>
        <w:rPr/>
        <w:t>Показатели, характеризующие объем работы:</w:t>
      </w:r>
    </w:p>
    <w:tbl>
      <w:tblPr>
        <w:tblW w:w="15253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748"/>
        <w:gridCol w:w="1216"/>
        <w:gridCol w:w="1216"/>
        <w:gridCol w:w="1216"/>
        <w:gridCol w:w="1216"/>
        <w:gridCol w:w="1224"/>
        <w:gridCol w:w="1016"/>
        <w:gridCol w:w="516"/>
        <w:gridCol w:w="605"/>
        <w:gridCol w:w="1072"/>
        <w:gridCol w:w="896"/>
        <w:gridCol w:w="896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-н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61300829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7000000000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ных работ, предусмотренных законами и иными правовыми актами Российской Федерации,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. Количество маршру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  <w:gridCol w:w="3935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работы, в пределах которых</w:t>
            </w:r>
          </w:p>
        </w:tc>
      </w:tr>
      <w:tr>
        <w:trPr>
          <w:trHeight w:val="477" w:hRule="atLeast"/>
        </w:trPr>
        <w:tc>
          <w:tcPr>
            <w:tcW w:w="7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6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выполнения  муниципального задания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выполнения (контроля за выполнением)  муниципального задания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контроля за выполнением  муниципального </w:t>
      </w:r>
      <w:r>
        <w:rPr/>
        <w:t>задания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02"/>
        <w:gridCol w:w="4921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органы исполнительной власти, осуществляющие контроль за выполнением  муниципального задания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 выполнении  муниципального задания ________________________________________</w:t>
      </w:r>
    </w:p>
    <w:p>
      <w:pPr>
        <w:pStyle w:val="Normal"/>
        <w:numPr>
          <w:ilvl w:val="1"/>
          <w:numId w:val="4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едставления отчетов о выполнении  муниципального  задания ____________________________</w:t>
      </w:r>
    </w:p>
    <w:p>
      <w:pPr>
        <w:pStyle w:val="Normal"/>
        <w:numPr>
          <w:ilvl w:val="1"/>
          <w:numId w:val="4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 муниципального задания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отчетности о выполнении муниципального задания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, связанные с выполнением 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&lt;6&gt;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 Номер муниципального задания присваевается в информационной системе Министерства финансов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при установлении показателей, характеризующих качество работы, в ведомственном перечне муниципальных  услуг и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 Пронского района, главным распорядителем средств местного бюджета, в ведении которого находятся муниципальные казенные учреждения Про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701" w:right="674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5:00Z</dcterms:created>
  <dc:creator>serg</dc:creator>
  <dc:description/>
  <cp:keywords/>
  <dc:language>en-US</dc:language>
  <cp:lastModifiedBy>пользователь</cp:lastModifiedBy>
  <cp:lastPrinted>2016-01-19T13:31:00Z</cp:lastPrinted>
  <dcterms:modified xsi:type="dcterms:W3CDTF">2016-01-19T12:08:00Z</dcterms:modified>
  <cp:revision>4</cp:revision>
  <dc:subject/>
  <dc:title>Приложение</dc:title>
</cp:coreProperties>
</file>